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4900</wp:posOffset>
            </wp:positionH>
            <wp:positionV relativeFrom="paragraph">
              <wp:posOffset>-48895</wp:posOffset>
            </wp:positionV>
            <wp:extent cx="982980" cy="942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ЭХИНОКОККОЗ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Эхинококкоз</w:t>
      </w:r>
      <w:r>
        <w:rPr>
          <w:rFonts w:cs="Times New Roman" w:ascii="Times New Roman" w:hAnsi="Times New Roman"/>
          <w:lang w:val="en-US" w:eastAsia="en-US"/>
        </w:rPr>
        <w:t xml:space="preserve"> – тяжелейшее паразитарное заболевание животных и человека, протекающее со сложной клинической картиной, приобретающее хроническое течение, заканчивающееся тяжелыми осложнениями или смертельным исходом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Возбудитель эхинококкоза</w:t>
      </w:r>
      <w:r>
        <w:rPr>
          <w:rFonts w:cs="Times New Roman" w:ascii="Times New Roman" w:hAnsi="Times New Roman"/>
          <w:lang w:val="en-US" w:eastAsia="en-US"/>
        </w:rPr>
        <w:t xml:space="preserve"> – мелкий ленточный гельминт, обитающий в кишечнике собак, кошек,  диких  хищных плотоядных животных, которые являются окончательными хозяевами паразитов. Человек и некоторые животные (овцы, свиньи, коровы, лошади и др.) служат промежуточным хозяином для эхинококка, в их организме развивается личиночная стадия паразита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3665</wp:posOffset>
            </wp:positionV>
            <wp:extent cx="4630420" cy="3102610"/>
            <wp:effectExtent l="0" t="0" r="0" b="0"/>
            <wp:wrapTight wrapText="bothSides">
              <wp:wrapPolygon edited="0">
                <wp:start x="-35" y="0"/>
                <wp:lineTo x="-35" y="21498"/>
                <wp:lineTo x="21600" y="21498"/>
                <wp:lineTo x="21600" y="0"/>
                <wp:lineTo x="-3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Жизненный цикл.</w:t>
      </w:r>
      <w:r>
        <w:rPr>
          <w:rFonts w:cs="Times New Roman" w:ascii="Times New Roman" w:hAnsi="Times New Roman"/>
          <w:lang w:val="en-US" w:eastAsia="en-US"/>
        </w:rPr>
        <w:t xml:space="preserve"> Эхинококк развивается при участии дефинитивных хозяев (собак, волков и лисиц) и промежуточных (копытных животных и человека). Дефинитивные хозяева выделяют во внешнюю среду с фекалиями большое количество зрелых члеников и яиц эхинококка, попадающих на траву, корм, воду, подстилку, шерсть собак. Зрелые членики паразита способны самопроизвольно двигаться и при движении выделять яйца во внешней среде (на теле плотоядных, почве и траве). Промежуточные хозяева заражаются личиночной стадией эхинококка при заглатывании яиц паразита вместе с кормом или водой; в их желудке освобождается зародыш от яйцевых оболочек, внедряется в стенку кишечника и током крови заносится в излюбленные места паразитирования (печень, легкие и др.), после чего начинается рост эхинококкового пузыря в течение нескольких лет. Инвазионным эхинококковый пузырь становится через 6-15 мес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Плотоядные эхинококкозом заражаются при поедании внутренних органов убитых или павших сельскохозяйственных животных, инвазированных жизнеспособными эхинококковыми пузырями. Из проглоченных пузырей в кишечнике собак и диких плотоядных животных развиваются взрослые эхинококки,которые через 3 мес. после заражения начинают выделять во внешнюю среду зрелые членики. Иногда у собак развивается огромное количество половозрелых парази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 w:eastAsia="en-US"/>
        </w:rPr>
        <w:t>Пути заражения человека: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- контакт с зараженными собаками, у которых шерсть может быть загрязнена возбудителе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при сборе дикорастущих ягод и трав, контаминированных яйцами возбудителя инвазии;                                                                                                                                                    -  при использовании воды из источников, заражённых  гельминтозом;                                                                                                                                                            - -при выделке шкур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lang w:val="en-US" w:eastAsia="en-US"/>
        </w:rPr>
        <w:t>Факторы передачи возбудителя эхинококкоза человеку – лесные ягоды, овощи, зелень, фрукты, руки, загрязненные личинками эхинокок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 w:eastAsia="en-US"/>
        </w:rPr>
        <w:t>Опасность эхинококкоза для человека и животных</w:t>
      </w:r>
      <w:r>
        <w:rPr>
          <w:rFonts w:cs="Times New Roman" w:ascii="Times New Roman" w:hAnsi="Times New Roman"/>
          <w:lang w:val="en-US" w:eastAsia="en-US"/>
        </w:rPr>
        <w:t>.                                  Эхинококкоз - антропозоогельминтоз. Кроме сельскохозяйственных животных, эхинококковыми пузырями поражается и человек.При игнорировании  ветеринарных норм, общаясь с собакой, лаская ее, человек подвергает себя риску заболеть опасным инвазионным заболеванием. Зараженная собака может из доброго друга превратиться в опасного врага человека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-58420</wp:posOffset>
            </wp:positionV>
            <wp:extent cx="4985385" cy="3239135"/>
            <wp:effectExtent l="0" t="0" r="0" b="0"/>
            <wp:wrapTight wrapText="bothSides">
              <wp:wrapPolygon edited="0">
                <wp:start x="-26" y="0"/>
                <wp:lineTo x="-26" y="21533"/>
                <wp:lineTo x="21599" y="21533"/>
                <wp:lineTo x="21599" y="0"/>
                <wp:lineTo x="-2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Лечение эхинококкоза у человека: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звлечение эхинококка возможно только хирургическим  путем. Существует несколько методов операции:                          1) радикальная эхинококкэктомия, т.е. полное удаление эхинококковой кисты вместе с ее фиброзной оболочкой,2) вскрытие кисты с удалением жидкости, всех дочерних пузырей и хитиновой оболочки с протиранием образовавшейся полости дезинфицирующим раствором формалина и тампонированием, дренированием или зашиванием ее наглухо. При вскрытии эхинококковой кисты особое внимание обращают на изоляцию полостей тела и тканей от эхинококковой жидкости, так как ее попадание в полости (брюшную, грудную и др.)  может привести к обсеменению возбудителем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32080</wp:posOffset>
            </wp:positionV>
            <wp:extent cx="4883150" cy="339471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  <w:lang w:val="en-US" w:eastAsia="en-US"/>
        </w:rPr>
        <w:t xml:space="preserve">Профилактика эхиноккоза животных и человека: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- 100% проведение ветеринарно-санитарной экспертизы продуктов убоя сельскохозяйственных животных.                                                                                       –утилизация биологических отходов в соответствии с требованиями нормативных документов в области ветеринарии.                                                   –профилактическая дегельминтизация собак и кошек (не реже 1 раза в квартал)                                                                                                                                              -соблюдение  мер личной гигиены (для человека</w:t>
      </w:r>
      <w:r>
        <w:rPr>
          <w:rFonts w:cs="Times New Roman" w:ascii="Times New Roman" w:hAnsi="Times New Roman"/>
          <w:b/>
          <w:color w:val="7030A0"/>
          <w:lang w:val="en-US" w:eastAsia="en-US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7030A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7:00Z</dcterms:created>
  <dc:creator>1</dc:creator>
  <dc:description/>
  <cp:keywords/>
  <dc:language>en-US</dc:language>
  <cp:lastModifiedBy>PC1</cp:lastModifiedBy>
  <cp:lastPrinted>2017-05-31T11:51:00Z</cp:lastPrinted>
  <dcterms:modified xsi:type="dcterms:W3CDTF">2021-09-24T04:27:00Z</dcterms:modified>
  <cp:revision>2</cp:revision>
  <dc:subject/>
  <dc:title>                Государственная ветеринарная служба Самарской области                                  </dc:title>
</cp:coreProperties>
</file>