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звещение о проведении в 2020 го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курса по отбору </w:t>
      </w:r>
      <w:r>
        <w:rPr>
          <w:b/>
          <w:bCs/>
          <w:sz w:val="28"/>
          <w:szCs w:val="28"/>
        </w:rPr>
        <w:t xml:space="preserve">социальных проектов </w:t>
        <w:br/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 Конкурс социальных проектов социально ориентированных некоммерческих организаций в Самарской области в 2020 году (далее - Конкурс) проводится в соответствии с пунктом 1.2.1 Перечня мероприятий государственной программы Самарской области «Поддержка социально ориентированных некоммерческих организаций в Самарской области» на 2014-2021 годы, утвержденной постановлением Правительства Самарской области от 27.11.2013 № 676, и Порядком предоставления из бюджета Самарской области грантов в форме субсидий социально ориентированным некоммерческим организациям на реализацию социальных проектов, утвержденным постановлением Правительства Самарской области от 07.08.2019 № 542, (далее – Порядок) в целях отбора социальных проектов, подготовленных социально ориентированными некоммерческими организациями (далее – организации), на реализацию которых будут предоставлены гранты в форме субсидий из бюджета Самар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рганизатором Конкурса является министерство экономического развития и инвестиций Самарской области (далее - Министерство), расположенное по адресу: 443006, г.Самара, ул.Молодогвардейская, д.210, телефоны 332-29-53, 332-05-02, телефакс 242-08-1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ko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ем заявок на участие в Конкурс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стия в Конкурсе организация подает заявку в Министерство одним из следующих способ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на бумажном носителе с приложением электронной копии на CD/DVD-носителе или флеш-карт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редством заполнения соответствующих электронных форм, размещенных на портале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</w:rPr>
          <w:t>http://konkursnko.samregion.ru</w:t>
        </w:r>
      </w:hyperlink>
      <w:r>
        <w:rPr>
          <w:sz w:val="28"/>
          <w:szCs w:val="28"/>
        </w:rPr>
        <w:t xml:space="preserve"> (далее – официальный сайт Конкурса), с приложением электронных копий документов для участия в Конкурс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заявок на участие в Конкурсе осуществляется Министерством в течение 32 календарных дней с 18.05.2020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 18.06.2020 на бумажном носителе по адресу: 443006, г.Самара, ул.Молодогвардейская, д.210, каб. 570, в рабочие дни с 9-00 до 17-00. На период действия ограничений, направленных на обеспечение санитарно-эпидемиологического благополучия населения, установленных постановлением Правительства Самарской области № 70 от 03.04.2020, подача заявок осуществляется по предварительной записи по телефонам 332-05-02, 332-29-53 с учетом графика работы Министерств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00.00 часов 19.06.2020 через официальный сайт Конкурса. На период действия </w:t>
      </w:r>
      <w:r>
        <w:rPr>
          <w:color w:val="000000"/>
          <w:sz w:val="28"/>
          <w:szCs w:val="28"/>
        </w:rPr>
        <w:t xml:space="preserve">ограничительных мероприятий, направленных на предотвращение распространения </w:t>
      </w:r>
      <w:r>
        <w:rPr>
          <w:sz w:val="28"/>
          <w:szCs w:val="28"/>
        </w:rPr>
        <w:t xml:space="preserve">новой коронавирусной инфекции, вызванной 2019-nCoV, данный вид подачи заявки является предпочтительным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почтовых, электронных отправлений документы не приним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При подготовке заявки на участие в Конкурсе рекомендуется ознакомиться с положениями Порядк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conomy.samregion.ru/nb/nko_normbase/Region_nko/ppso_nko/postanovlenie-pravitelstva-samarskoy-oblasti-ot-07-08-2019-542-v-red-postanovleniya-pravitelstva-so-/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заявке организации на участие в Конкурс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заявление на участие в Конкурсе социальных проектов социально ориентированных некоммерческих организаций по форме согласно приложению 1 к Порядку, подписанное руководителем организации, главным бухгалтером организации (при наличии) и заверенное печатью организации, которое содержит в том числ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исание социального проекта, информацию об организации и сотрудниках организации, календарный план реализации социального проекта, бюджет социального проекта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ом, что в отношении организации не осуществляются процедуры ликвидации, реорганиз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ом, что организация в текущем финансовом году не является получателем средств из бюджета Самарской области в соответствии с иными нормативными правовыми актами на цели, установленные пунктом 1.3 Порядк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у организации просроченной (неурегулированной) задолженности по возврату в бюджет Сама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Самарской област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финансировании мероприятий социального проекта в размере не менее 15% от запрашиваемого размера гран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организации (со всеми внесенными изменениями и дополнениями), заверенные подписью руководителя организации и печатью организац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 о составе органов управления организац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) справка налогового органа, подтверждающая отсутствие у организации задолженности по уплате налогов, сборов, страховых взносов, пеней, штрафов, процентов (код по КНД 1120101), полученная на любую дату в период со дня размещения извещения до окончания срока приема заявок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и лицензий, патентов, иных разрешений (при оказании услуг (выполнении работ), требующих в соответствии с законодательством Российской Федерации наличия соответствующего разрешения), заверенные подписью руководителя организации и печатью организ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вправе по собственной инициативе представить выписку из Единого государственного реестра юридических лиц (если учредителем является юридическое лицо – дополнительно выписку из Единого государственного реестра юридических лиц по каждому учредителю), выданную не ранее чем за один месяц до дня окончания подачи заявок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и документы, включенные в состав заявки, содержат персональные данные, то в состав документов заявки должны быть включены документы, подтверждающие согласие субъектов этих данных на их обработку. В противном случае включение в состав заявки информации и документов, содержащих персональные данные, не допускает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пии документов, указанных в настоящем пункте извещения, при подаче заявки на бумажном носителе и в форме электронного документа на CD/DVD-носителе или флеш-карте представляются с предъявлением их оригинал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подачи организацией заявки посредством заполнения электронных форм на официальном сайте Конкурса организация прикрепляет электронные образы документов, входящих в ее состав (в формате pdf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организация предоставляет не более одной заявки.</w:t>
      </w:r>
      <w:r>
        <w:rPr/>
        <w:t xml:space="preserve"> </w:t>
      </w:r>
      <w:r>
        <w:rPr>
          <w:sz w:val="28"/>
          <w:szCs w:val="28"/>
        </w:rPr>
        <w:t>Организация, зарегистрированная на территории сельского населенного пункта, вправе представить несколько заявок, но не более одной заявки по каждому виду деятельности, указанному в пункте 1.3 Поряд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ранты предоставляются организациям на реализацию социальных проектов по следующим видам деятель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blHeader w:val="true"/>
          <w:trHeight w:val="7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ида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ка направлений социальных проектов</w:t>
            </w:r>
          </w:p>
        </w:tc>
      </w:tr>
      <w:tr>
        <w:trPr>
          <w:trHeight w:val="2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науки, образования, просвещ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и осуществление деятельности в области просвещения, дополнительного образования детей, дополнительного профессионального образования;</w:t>
            </w:r>
          </w:p>
        </w:tc>
      </w:tr>
      <w:tr>
        <w:trPr>
          <w:trHeight w:val="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молодежи, в том числе формирование у школьников и студентов навыков ведения бизнеса и проектной работы;</w:t>
            </w:r>
          </w:p>
        </w:tc>
      </w:tr>
      <w:tr>
        <w:trPr>
          <w:trHeight w:val="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лучению профессионального образования в отдаленных от крупных городов территориях путем дистанционного обучения;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ициативных проектов молодых ученых;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уровня финансовой грамотности населения;</w:t>
            </w:r>
          </w:p>
        </w:tc>
      </w:tr>
      <w:tr>
        <w:trPr>
          <w:trHeight w:val="4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едпринимательства, в том числе социального и технологического</w:t>
            </w:r>
          </w:p>
        </w:tc>
      </w:tr>
      <w:tr>
        <w:trPr>
          <w:trHeight w:val="35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и защита людей, оказавшихся в трудной жизненной ситуации, в том числе реабилитация, социальная и трудовая интеграция лиц без определенного места жи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медико-социального сопровождения и поддержка маломобильных людей, людей c тяжелыми и генетическими заболеваниями, психическими расстройствами и расстройствами поведения (включая расстройства аутистического спектра) и людей, нуждающихся в паллиативной помощи;</w:t>
            </w:r>
          </w:p>
        </w:tc>
      </w:tr>
      <w:tr>
        <w:trPr>
          <w:trHeight w:val="8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людей старшего поколения и людей с ограниченными возможностями здоровья, в том числе деятельность, направленная на приобретение ими навыков, соответствующих современному уровню технологического развития и социальным изменениям;</w:t>
            </w:r>
          </w:p>
        </w:tc>
      </w:tr>
      <w:tr>
        <w:trPr>
          <w:trHeight w:val="8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юдей старшего поколения, молодежи, людей, оказавшихся в трудной жизненной ситуации, людей с ограниченными возможностями здоровья, представителей социально уязвимых слоев населения;</w:t>
            </w:r>
          </w:p>
        </w:tc>
      </w:tr>
      <w:tr>
        <w:trPr>
          <w:trHeight w:val="8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влечению молодых людей с ограниченными возможностями здоровья в сферу интеллектуальной трудовой деятельности</w:t>
            </w:r>
          </w:p>
        </w:tc>
      </w:tr>
      <w:tr>
        <w:trPr>
          <w:trHeight w:val="10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семьи, материнства, отцовства и дет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е сопровождение семей с детьми, оказавшихся в трудной жизненной ситуации, с целью повышения уровня и качества их жизни;</w:t>
            </w:r>
          </w:p>
        </w:tc>
      </w:tr>
      <w:tr>
        <w:trPr>
          <w:trHeight w:val="10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витие у детей навыков безопасного поведения при использовании информационно-коммуникационных технологий, в том числе в информационно-телекоммуникационной сети Интернет и иных виртуальных средах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граждан, пропаганда здорового образа жиз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ропаганда практик здорового образа жизни, правильного питания и сбережения здоровья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культуры и искус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, направленных на создание и развитие креативных общественных пространств, современных форм продвижения культуры и искусства</w:t>
            </w:r>
          </w:p>
        </w:tc>
      </w:tr>
      <w:tr>
        <w:trPr>
          <w:trHeight w:val="12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защита живот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вседневной экологической культуры людей, развитие инициатив в сфере сбора мусора, благоустройства и очистки лесов, рек, ручьев, водоемов и их берегов</w:t>
            </w:r>
          </w:p>
        </w:tc>
      </w:tr>
      <w:tr>
        <w:trPr>
          <w:trHeight w:val="3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ятельность в области защиты животных</w:t>
            </w:r>
          </w:p>
        </w:tc>
      </w:tr>
      <w:tr>
        <w:trPr>
          <w:trHeight w:val="3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ститутов гражданского общества, ресурсная поддержка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ая, консуль</w:t>
            </w:r>
            <w:r>
              <w:rPr>
                <w:sz w:val="28"/>
                <w:szCs w:val="28"/>
              </w:rPr>
              <w:t>тационная, образовательная и методическая поддержка деятельности некоммерческих организаций; выявление, обобщение и распространение лучших практик деятельности некоммерческих организаций, популяризация такой деятельности, масштабирование успешных социальных технологий;</w:t>
            </w:r>
          </w:p>
        </w:tc>
      </w:tr>
      <w:tr>
        <w:trPr>
          <w:trHeight w:val="7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неправительственных организаций, оказывающих финансовую, имущественную, информационную, консультационную, образовательную, методическую и иную поддержку деятельности других некоммерческих организаций</w:t>
            </w:r>
          </w:p>
        </w:tc>
      </w:tr>
      <w:tr>
        <w:trPr>
          <w:trHeight w:val="10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деятельность, а также деятельность в области организации и поддержки благотворительности и добровольчества (волонтерств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, направленных на популяризацию добровольческого движения и создание механизмов вовлечения граждан в волонтерскую деятельность;</w:t>
            </w:r>
          </w:p>
        </w:tc>
      </w:tr>
      <w:tr>
        <w:trPr>
          <w:trHeight w:val="10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 в молодежной среде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аксимальный размер запрашиваемого организацией гранта составляет 1 млн. рублей, а в рамках реализации социального проекта по виду деятельности «Развитие институтов гражданского общества, ресурсная поддержка социально ориентированных некоммерческих организаций» - 1 млн. 700 тыс. рублей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циальный проект не должен иметь цели, задачи, целевые группы, географию реализации социального проекта аналогичные социальному проекту, на реализацию которого организации предоставлен грант министерства в предыдущем финансовом году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/>
        <w:t xml:space="preserve">Содержание социального проекта (описание, календарный план мероприятий, бюджет, </w:t>
      </w:r>
      <w:r>
        <w:rPr>
          <w:szCs w:val="28"/>
        </w:rPr>
        <w:t xml:space="preserve">показатели, необходимые для достижения результатов предоставления гранта) </w:t>
      </w:r>
      <w:r>
        <w:rPr/>
        <w:t>должно соответствовать виду деятельности, выбранному организацией в соответствии с пунктом 1.3 Порядка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  <w:tab/>
        <w:t>Категория получателей грантов: организации, зарегистрированные и осуществляющие деятельность на территории Самарской области, осуществляющие уставную деятельность на территории Самарской области в соответствии со статьей 4 Закона Самарской области «О государственной поддержке социально ориентированных некоммерческих организаций в Самарской области», за исключением следующих организац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артии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е организации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работодателей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кооперативов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-промышленные палаты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 собственников недвижимости, к которым относятся в том числе товарищества собственников жилья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ские палаты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ские образования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ые палаты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 в органы управления которых входят члены конкурсной комиссии по отбору социально ориентированных некоммерческих организаций, которым предоставляются гранты в форме субсидий на реализацию социальных проектов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</w:t>
        <w:tab/>
        <w:t>Условия предоставления гранта организа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ганизацией гранта на цели, установленные пунктом 1.3 Порядка, и на финансовое обеспечение затрат (части затрат), установленных пунктом 1.4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го проекта и использование гранта в сроки, установленные договор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на размещение средств гранта в срочных банковских инструментах, включая депозиты, начисление процентов на остаток по расчетному счету победителя Конкурса, на который перечисляется грант, а также запрет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продажу, дарение, передачу в аренду, безвозмездное пользование другим лицам, обмен или взнос в виде пая, вклада или отчуждению иным образом имущества, приобретенного за счет средств гранта, в течение 5 лет со дня получения гра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Министерство отчетов о достижении результатов предоставления гранта и показателей, необходимых для достижения результатов предоставления гранта, отчетов об использовании гранта и собственных средств организации в порядке, сроки и по форме, которые предусмотрены разделом 4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предоставления гранта, а также показателей, необходимых для достижения результатов предоставления гранта, предусмотренных пунктом 3.3.1 Порядка, в сроки, установленные договор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екомендуемый срок начала реализации социального проекта: не ранее 1 ноября 2020 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2013@economy.samregion.ru" TargetMode="External"/><Relationship Id="rId3" Type="http://schemas.openxmlformats.org/officeDocument/2006/relationships/hyperlink" Target="http://konkursnko.samregion.ru/" TargetMode="External"/><Relationship Id="rId4" Type="http://schemas.openxmlformats.org/officeDocument/2006/relationships/hyperlink" Target="https://economy.samregion.ru/nb/nko_normbase/Region_nko/ppso_nko/postanovlenie-pravitelstva-samarskoy-oblasti-ot-07-08-2019-542-v-red-postanovleniya-pravitelstva-so-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Pestric</dc:creator>
  <dc:description/>
  <cp:keywords/>
  <dc:language>en-US</dc:language>
  <cp:lastModifiedBy>Катернова </cp:lastModifiedBy>
  <cp:lastPrinted>2020-05-18T13:32:00Z</cp:lastPrinted>
  <dcterms:modified xsi:type="dcterms:W3CDTF">2020-05-18T10:35:00Z</dcterms:modified>
  <cp:revision>13</cp:revision>
  <dc:subject/>
  <dc:title>Извещение о проведении конкурса социальных проектов</dc:title>
</cp:coreProperties>
</file>