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У М 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ПОХВИСТН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0 года                                                                                № 61-45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, и муниципальными служащими городского округа Похвистнево Сама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ского округа Похвистнево Самарской области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, и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Похвистнево Самарской области», в соответствии с ч. 6 ст. 8 Федерального закона №273-ФЗ от 25.12.2008 г. «О противодействии коррупции», Дума городского округа Похвистнево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, и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Похвистнево Самарской области (Приложе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Похвистневский вестник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тет по местному самоуправлению, законности и безопасности Думы городского округа Похвистнево Сама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                                                              А.С. Шулай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       В.М. Филипенко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ского округа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истнево Сама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0 года №61-458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, и муниципальными служащими городского округа Похвистнево Самарской области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Ф от 18.05.2009 г. №559, постановлением Губернатора Самарской области от 18.12.2009 г. №120 «О представлении гражданами, претендующими на замещение должностей государственной гражданской службы Самарской области, и государственными гражданскими служащими Самарской области сведений о доходах, об имуществе и обязательствах имущественного характера»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органах местного самоуправления городского округа Похвистнево (далее - граждане), - на отчетную дату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органов местного самоуправления городского округа Похвистнево (далее - муниципальные служащие) - по состоянию на конец отчетного периода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Ф, Самарской области (далее - сведения, представляемые гражданами в соответствии с нормативными правовыми актами)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ом «б» п.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 в органах местного самоуправления городского округа Похвистнево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утвержденным решением Думы городского округа Похвистнево от 21.04.2010 №54-420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Ф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.1 настоящего Положения, осуществляется по решению руководителя органа местного самоуправления 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распоряжением руководителя органа местного самоуправления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ое кадровое подразделение органа местного самоуправления городского округа Похвистнево,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существляет проверку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городского округа Похвистнево, а также сведений, представляемых указанными гражданами в соответствии с нормативными правовыми актами РФ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одпунктами "а" и "б" п.1 настоящего Положения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.6 настоящего Положения, может быть предоставлена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ми, юридическими лицами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руктурное кадровое подразделение органа местного самоуправления городского округа осуществляет проверку самостоятельно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, сотрудники структурного кадрового подразделения органа местного самоуправления городского округа вправе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Ф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Ф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Ф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«г» п.11 настоящего Положения, указываются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Ф, полнота и достоверность которых проверяются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; инициалы и номер телефона муниципального служащего, подготовившего запрос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просы направляются руководителем органа местного самоуправления или уполномоченным им должностным лицом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ь структурного кадрового подразделения органа местного самоуправления обеспечивает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.14 настоящего Положения; по результатам проверки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структурное кадровое подразделение органа местного самоуправления с подлежащим удовлетворению ходатайством о проведении с ним беседы по вопросам, указанным в подпункте «б» п.14 настоящего Положения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.15 настоящего Положения, приобщаются к материалам проверки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окончании проверки структурное кадровое подразделение органа местного самоуправления обязано ознакомить муниципального служащего с результатами проверки с соблюдением законодательства РФ о персональных данных и государственной тайне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ководитель структурного кадрового подразделения органа местного самоуправления представляет руководителю органа местного самоуправления либо уполномоченному руководителем лицу, принявшему решение о проведении проверки, доклад о ее результатах в форме служебной записки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 с письменного согласия руководителя органа местного самоуправления либо уполномоченного лица, принявшего решение о ее проведении, предоставляются структурным кадровым подразделением органа местного самоуправления с одновременным уведомлением об этом гражданина или муниципального служащего, в отношении которых проводилась проверка, в органы, либо лицам, предоставившим информацию, явившуюся основанием для проведения проверки, с соблюдением законодательства РФ и муниципальных нормативных правовых актов о персональных данных и государственной тайне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атериалы проверки хранятся в структурном кадровом подразделении органа местного самоуправления в течение трех лет со дня ее окончания, после чего передаются в архив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51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8:00Z</dcterms:created>
  <dc:creator>Прокофьев</dc:creator>
  <dc:description/>
  <cp:keywords/>
  <dc:language>en-US</dc:language>
  <cp:lastModifiedBy>Прокофьева</cp:lastModifiedBy>
  <cp:lastPrinted>2010-08-17T08:44:00Z</cp:lastPrinted>
  <dcterms:modified xsi:type="dcterms:W3CDTF">2010-08-17T05:45:00Z</dcterms:modified>
  <cp:revision>6</cp:revision>
  <dc:subject/>
  <dc:title/>
</cp:coreProperties>
</file>