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450215</wp:posOffset>
            </wp:positionV>
            <wp:extent cx="2664460" cy="2446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53873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248"/>
                              <w:gridCol w:w="484"/>
                              <w:gridCol w:w="7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6.6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248"/>
                        <w:gridCol w:w="484"/>
                        <w:gridCol w:w="7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684" w:hanging="0"/>
        <w:rPr/>
      </w:pPr>
      <w:r>
        <w:rPr>
          <w:b/>
          <w:sz w:val="28"/>
          <w:szCs w:val="28"/>
        </w:rPr>
        <w:t>О рассмотрении проекта решения Думы городского округа «Об утверждении отчета Администрации  городского округа Похвистнево Самарской области о работе, содержащей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 за 3 квартал 2020 года»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роект решения Думы городского округа Похвистнево Самарской области «Об утверждении отчета Администрации городского округа Похвистнево Самарской области о работе, содержащей сведения о состоянии муниципальной собственности, ее регистрации, приобретении, отчуждении  и иных вопросах своей деятельности в отношении муниципальной собственности за 3 квартал 2020 года», Администрация городского округа Похвистне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илагаемый проект решения Думы городского округа Похвистнево «Об утверждении отчета Администрации городского округа Похвистнево Самарской области о работе, содержащей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 за 3 квартал 2020 года» и направить его на рассмотрение Думы городского округа Похвистн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, руководителя Аппарата Администрации Тарасову М.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                                                                С.П. Попов</w:t>
      </w:r>
    </w:p>
    <w:p>
      <w:pPr>
        <w:pStyle w:val="Normal"/>
        <w:spacing w:lineRule="auto" w:line="276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Т.С.Кириллова 23965</w:t>
        <w:tab/>
      </w:r>
    </w:p>
    <w:p>
      <w:pPr>
        <w:pStyle w:val="Normal"/>
        <w:tabs>
          <w:tab w:val="clear" w:pos="708"/>
          <w:tab w:val="left" w:pos="3612" w:leader="none"/>
        </w:tabs>
        <w:ind w:right="-285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612" w:leader="none"/>
        </w:tabs>
        <w:suppressAutoHyphens w:val="false"/>
        <w:ind w:left="1162" w:hanging="1162"/>
        <w:jc w:val="center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  <w:lang w:val="en-US" w:eastAsia="en-US"/>
        </w:rPr>
        <w:drawing>
          <wp:inline distT="0" distB="0" distL="0" distR="0">
            <wp:extent cx="668020" cy="73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У М А</w:t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</w:rPr>
      </w:pPr>
      <w:r>
        <w:rPr>
          <w:b/>
        </w:rPr>
        <w:t>ГОРОДСКОГО ОКРУГА ПОХВИСТНЕВО</w:t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/>
      </w:pPr>
      <w:r>
        <w:rPr>
          <w:b/>
        </w:rPr>
        <w:t>СЕДЬМОГО СОЗЫВА</w:t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«___»_______ 2020 года                                                                       № _____</w:t>
      </w:r>
    </w:p>
    <w:p>
      <w:pPr>
        <w:pStyle w:val="Normal"/>
        <w:tabs>
          <w:tab w:val="clear" w:pos="708"/>
          <w:tab w:val="left" w:pos="3612" w:leader="none"/>
        </w:tabs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Администрации городского </w:t>
      </w:r>
    </w:p>
    <w:p>
      <w:pPr>
        <w:pStyle w:val="Normal"/>
        <w:tabs>
          <w:tab w:val="clear" w:pos="708"/>
          <w:tab w:val="left" w:pos="3612" w:leader="none"/>
        </w:tabs>
        <w:jc w:val="center"/>
        <w:rPr/>
      </w:pPr>
      <w:r>
        <w:rPr>
          <w:b/>
          <w:sz w:val="28"/>
          <w:szCs w:val="28"/>
        </w:rPr>
        <w:t>округа Похвистнево Самарской области о работе, содержащего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 за 3 квартал 2020 года</w:t>
      </w:r>
    </w:p>
    <w:p>
      <w:pPr>
        <w:pStyle w:val="Normal"/>
        <w:tabs>
          <w:tab w:val="clear" w:pos="708"/>
          <w:tab w:val="lef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внесенный Главой городского округа  Похвистнево Самарской области проект решения Думы городского округа Похвистнево Самарской области «Об утверждении отчета Администрации городского округа Похвистнево Самарской области о работе, содержащего сведения о состоянии муниципальной собственности, ее регистрации, приобретении, отчуждении  и иных вопросах своей деятельности в отношении муниципальной собственности за 3 квартал 2020 года», Дума городского округа Похвистнево 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1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Администрации городского округа Похвистнево Самарской области о работе, содержащий сведения о состоянии муниципальной собственности, ее регистрации, приобретении, отчуждении  и иных вопросах своей деятельности в отношении муниципальной собственности за 3 квартал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12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Похвистн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бюджету, финансам, экономической и инвестиционной политике Думы городского округа Похвистнево Самарской области.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8"/>
          <w:szCs w:val="28"/>
        </w:rPr>
        <w:t>Председатель Думы                                                                    А.С. Шулайкин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1" w:gutter="0" w:header="720" w:top="1135" w:footer="0" w:bottom="127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2" w:leader="none"/>
        </w:tabs>
        <w:rPr/>
      </w:pPr>
      <w:r>
        <w:rPr>
          <w:b/>
          <w:sz w:val="28"/>
          <w:szCs w:val="28"/>
        </w:rPr>
        <w:t>Глава городского округа                                                                   С.П. Поп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Т Ч Е 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Похвистнево Самар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, содержащий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3720"/>
        <w:gridCol w:w="2640"/>
        <w:gridCol w:w="2040"/>
        <w:gridCol w:w="240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09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воотношений, наличие объектов и иные характеристики, характеризующие состояние муниципальной соб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 недвиж. имущества, (кроме земельных участков и муницип. жил.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>
                <w:b/>
              </w:rPr>
              <w:t>Количество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униципальный жилищный фон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варти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кты с государственной регистрацией прав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3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кты без государств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о  прав на объекты в ЕГРН </w:t>
            </w:r>
          </w:p>
          <w:p>
            <w:pPr>
              <w:pStyle w:val="Normal"/>
              <w:rPr/>
            </w:pPr>
            <w:r>
              <w:rPr/>
              <w:t>в отчетном период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в пользовани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10.2020 в реестре муниципальной собственности числится недвижимое имущество, состоящее из 553 объектов (в том числе объекты ЖКХ), (кроме земельных участков и муниципального жилищного фонда). Из них: на 346 объектов зарегистрировано право муниципальной собственности, на 207 объект право муниципальной собственности не зарегистрировано (линейные объекты, объекты инженерной инфраструктуры и т.п.). Передано в пользование – 456 объектов (аренда – 46, безвозмездное пользование - 24; на праве оперативного управления - 170; на праве хозяйственного ведения - </w:t>
      </w:r>
      <w:r>
        <w:rPr>
          <w:sz w:val="28"/>
          <w:szCs w:val="28"/>
          <w:shd w:fill="FFFFFF" w:val="clear"/>
        </w:rPr>
        <w:t>21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01.07.2020 на территории городского округа Похвистнево находятся 2 муниципальных унитарных предприятия, за которыми закреплено на праве хозяйственного ведения 215 объектов недвижимости (из них зарегистрировано право муниципальной собственности на 68 объектов, без регистрации права – 147 объектов), 7 муниципальных бюджетных учреждений, 4 муниципальных казенных учреждений, которым переданы на праве оперативного управления 170 объектов недвижимого имущества, 3 муниципальных автономных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право собственности на объект недвижимости- здание физкультурно-спортивного комплекса с универсальным игровым залом и бассейном, площадью 6149,4 кв.м., расположенное по адресу: Самарская обл., г. Похвистнево, ул. Лермонтова, 19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ключено: 3 договора аренды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принадлежащих муниципальному образованию городской округ Похвистнево, на 01.10.2020 составляет 651 (с регистрацией права – 630, без регистрации права – 21 земельный участок для садоводств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3 квартал 2020 года заключено 5 договоров аренды земельных участков (с юридическими лицами – 4, с физическими лицами – 1),                  1 договор купли-продажи земельных участков  с физическими лицами,              1 соглашение о перераспределении земельных участков с физическими лиц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актуализации сведений государственного кадастра недвижимости и анализу налогообложения земельных участков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должается работа по </w:t>
      </w:r>
      <w:r>
        <w:rPr>
          <w:rFonts w:eastAsia="Calibri"/>
          <w:sz w:val="28"/>
          <w:szCs w:val="28"/>
          <w:lang w:eastAsia="ru-RU"/>
        </w:rPr>
        <w:t>учету многодетных семей в целях предоставления в собственность бесплатно земельных участков.</w:t>
      </w:r>
      <w:r>
        <w:rPr>
          <w:sz w:val="28"/>
          <w:szCs w:val="28"/>
        </w:rPr>
        <w:t xml:space="preserve"> По состоянию на 01.10.2020 учтено в реестре многодетных семей – 284 семей (всего изъявивших желание приобрести бесплатно в собственность земельные участки за весь период реализации меры поддержки – 286), из них 170 – предоставленные земельные участк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ый жилищный фонд составляет 625  квартир, из которых: 334 – с регистрацией права собственности городского округа, 291 – без регистрации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1 квартир для детей-сирот и детей, оставших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6 квартир в рамках реализации муниципальной адресной программы «Переселение граждан из аварийного жилищного фонда, признанного таковым до 01 января 2017» до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гражданами приватизировано 3 квартиры (ул. Бережкова, д.47, кв.40, ул. Гагарина, д.18, кв.41, ул. Мира, д.12, кв.1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 управлению имуществом                                                     Р.Н.Курамшин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4:00Z</dcterms:created>
  <dc:creator>Годлевская</dc:creator>
  <dc:description/>
  <cp:keywords/>
  <dc:language>en-US</dc:language>
  <cp:lastModifiedBy>Селиверстова Наталья</cp:lastModifiedBy>
  <cp:lastPrinted>2020-11-02T10:48:00Z</cp:lastPrinted>
  <dcterms:modified xsi:type="dcterms:W3CDTF">2020-11-03T11:32:00Z</dcterms:modified>
  <cp:revision>158</cp:revision>
  <dc:subject/>
  <dc:title/>
</cp:coreProperties>
</file>