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8655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 У М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ПОХВИСТНЕВ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ЕДЬМ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  сентября 2020 года                                                                             №1 - 6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явлении конкурса по отбору кандидатур на должность Главы городского округа Похвистнево Сам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Самарской области от 30.03.2015 №24-ГД «О порядке формирования органов местного самоуправления муниципальных образований Самарской области», Уставом городского округа Похвистнево, Положением о проведении конкурса по отбору кандидатур на должность Главы городского округа Похвистнево Самарской области, утвержденным решением Думы от 17.06.2015 №72-454 (далее – Положение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предстоящим истечением срока полномочий Главы городского округа Похвистнево, </w:t>
      </w:r>
      <w:r>
        <w:rPr>
          <w:rFonts w:cs="Times New Roman" w:ascii="Times New Roman" w:hAnsi="Times New Roman"/>
          <w:sz w:val="28"/>
          <w:szCs w:val="28"/>
        </w:rPr>
        <w:t xml:space="preserve">Дума городского округа Похвистнево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ъявить конкурс по отбору кандидатур на должность Главы городского округа Похвистнево Самарской области (далее – конкурс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ределить следующий порядок проведения конкурс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ём документов от кандидатов на должность Главы проводится в рабочие дни с 14 часов 00 минут до 17 часов 00 минут по местному времени в течении 20 календарных дней со дня опубликования решения о назначении конкурса по адресу: Самарская область, г.Похвистнево, ул.Лермонтова,16, каб.10 Администрации городского округа Похвистнево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Конкурс по отбору кандидатур на должность Главы городского округа Похвистнево Самарской области проводится по адресу: Самарская область, г.Похвистнево, ул.Лермонтова,16, Администрация городского округа Похвистнево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 на участие в конкурсе имеют граждане Российской Федерации, достигшие возраста 21 года на день его проведения и не имеющие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 июня 2002 г.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словия участия кандидатов на должность Главы городского округа Похвистнево Самарской области (далее кандидаты или кандидат)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у кандидата гражданства Российской Федерации или гражданства иностранного государства –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ние кандидатом государственным языком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осуждение кандидата к наказанию, исключающему возможность исполнения должностных обязанностей по муниципальной должности, по приговору суда, вступившему в законную сил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личие у кандидата дееспособности в полном объеме в соответствии с требованиями гражданского законода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ля участия в конкурсе кандидат представляет в Конкурсную комиссию в срок, предусмотренный решением Думы о конкурсе на замещение должности Главы, следующие докумен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заявление по форме, установленной Приложением №1 к Положению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5.2. собственноручно заполненную и подписанную анкету в соответствии с Приложением №2 к Положению, с приложением цветной фотографии 3 x 4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2.5.3. согласие на обработку персональных данных в соответствии с   Федеральным  законом от 27.07.2006 №152-ФЗ  «О  персональных  данных»; 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5.4. копию паспорта или заменяющего его документа с предъявлением оригинала;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2.5.5.документы, подтверждающие профессиональное образование (при наличии), стаж работы и квалификацию (при наличии), заверенные нотариально или кадровыми службами по месту работы (службы):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 или иные документы, подтверждающие трудовую (служебную) деятельность гражданина (при наличии);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б образовании (по желанию гражданина копии документов о дополнительном профессиональном образовании, о присвоении ученой степени, ученого звания);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2.5.6. </w:t>
      </w:r>
      <w:r>
        <w:rPr>
          <w:sz w:val="28"/>
          <w:szCs w:val="28"/>
          <w:shd w:fill="FFFFFF" w:val="clear"/>
        </w:rPr>
        <w:t>сведения о размере и об источниках доходов кандидата, его (супруги) супруга и несовершеннолетних детей, а также об имуществе, принадлежащем кандидату, его (супруге) супругу и несовершеннолетним детям на праве собственности (в том числе совместной собственности), о вкладах в банках, ценных бумагах по форме, утвержденной Федеральным законом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2.5.7. копии документов воинского учета - для военнообязанных и лиц, подлежащих призыву на военную службу с предъявлением оригиналов;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2.5.8.копию свидетельства о постановке физического лица на учет в налоговом органе по месту жительства на территории Российской Федерации с предъявлением оригинала; 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2.6.</w:t>
        <w:tab/>
        <w:t>О дне и времени итогового заседания Конкурсной комиссии конкурсанты уведомляются не позднее, чем за 2 дня до его провед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фициально опубликовать настоящее Решение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фициального опубликования в газете «Похвистневский вестник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решения возложить на комитет по местному самоуправлению, законности и безопасности Думы городского округа Похвистнево Самар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                                                                   А.С.Шулайкин</w:t>
      </w:r>
    </w:p>
    <w:p>
      <w:pPr>
        <w:pStyle w:val="Heading4"/>
        <w:keepNext w:val="false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9:00Z</dcterms:created>
  <dc:creator>user</dc:creator>
  <dc:description/>
  <dc:language>en-US</dc:language>
  <cp:lastModifiedBy>user</cp:lastModifiedBy>
  <cp:lastPrinted>2020-09-22T10:59:00Z</cp:lastPrinted>
  <dcterms:modified xsi:type="dcterms:W3CDTF">2020-09-23T07:30:00Z</dcterms:modified>
  <cp:revision>3</cp:revision>
  <dc:subject/>
  <dc:title/>
</cp:coreProperties>
</file>