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Похвистн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 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27» июн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7.06.2024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  Заместитель  Главы городск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Ю. Бори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МО МВД России «Похвистневский»   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ОНК  МО МВД России «Похвистневский»    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ФКУ   УФСИН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Константино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й  оперуполномочен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ОП  на ст. Похвистнево </w:t>
      </w:r>
      <w:r>
        <w:rPr>
          <w:b/>
          <w:sz w:val="28"/>
          <w:szCs w:val="28"/>
        </w:rPr>
        <w:t xml:space="preserve">  Таишев Г.Ф.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 ГКО СО «КЦСОН СВО»</w:t>
      </w:r>
      <w:r>
        <w:rPr>
          <w:b/>
          <w:sz w:val="28"/>
          <w:szCs w:val="28"/>
        </w:rPr>
        <w:t xml:space="preserve">                  Хондрюкова Н.А.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Киселев С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  </w:t>
      </w:r>
      <w:r>
        <w:rPr>
          <w:b/>
          <w:sz w:val="28"/>
          <w:szCs w:val="28"/>
        </w:rPr>
        <w:t>Субеев Р.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 Управления   семь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Романова О.А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пр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Похвистнево                    </w:t>
      </w:r>
      <w:r>
        <w:rPr>
          <w:b/>
          <w:sz w:val="28"/>
          <w:szCs w:val="28"/>
        </w:rPr>
        <w:t>Борова  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наркоситуации в городском округе  Похвистнево в первом полугодие    2024 г.   Результаты информационно-разъяснительной работы, направленной на мотивирование лиц, уклоняющихся от прохождения лечения, обращений в наркологическую службу и исполнение возложенных на них судом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3.  </w:t>
      </w:r>
      <w:r>
        <w:rPr>
          <w:sz w:val="28"/>
          <w:szCs w:val="28"/>
        </w:rPr>
        <w:t xml:space="preserve">Результаты информационно-пропагандистской  работы с родителями (законными представителями)  обучающихся   образовательных учреждений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 Результаты тестирования школьников в учебном 2023-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  Анализ наркоситуации в городском округе  Похвистнево в первом полугодие    2024 г.   Результаты информационно-разъяснительной работы, направленной на мотивирование лиц, уклоняющихся от прохождения лечения, обращений в наркологическую службу и исполнение возложенных на них судом обязан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РБ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МО МВД РФ «Похвистневский» (Алекяну Ю.Р.) рекомендовать проведение  проверок (рейдов) по установлению  возможных мест потребления наркотиков (притонов), размещения наружной (стеновой) рекламы  наркотических средств, а также профилактических мероприятий в местах массово пребывания или досуга молодежи.   Информацию  незамедлительно  направлять в антинаркотическую комиссию                           г.о. Похвистнево, для своевременного реагирования по удалению наружной (стеновой) рекламы  наркотически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 3 квартал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 ГБУЗ СО «Похвистневская ЦРБ» (Разумову Е.А.) , ОМВД РФ «Похвистневский» (Алекяну Ю.Р.) рекомендовать провести работу по актуализации списков лиц состоящих на учете в наркологическом кабинете, в рамках порядка диспансерного наблюдения для организации адресной  индивидуальной работы с наркозависимыми.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3 квартал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  СВУ   МО и Н Самарской области (Каврыну А.Н.), Жилищно-коммунальным службам ; МБУ «ТСС»,  ООО «УК», ООО «Сервис-Благоустройство»,  ООО «Сервисное ЖКХ», ООО «ЖКХ     п. Октябрьский»    провести обследование   территорий МКД, объектов и образовательных учреждений    на предмет обнаружения очагов произрастания дикорастущих наркосодержащих растений,    настенной  «рекламы» наркотических средств и их пропага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явлении подобных фактов незамедлительно информировать антинаркотическую комиссию г.о. Похвистнево, принимать безотлагательные меры к ликвидации очагов дикорастущих наркосодержащих растений,  а также настенной «рекламы»  наркотических средст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3, 4  квартал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  Антинаркотическая комиссия г.о. Похвистнево (Клюшину А.Ю,) продолжать  информировать  граждан  на официальном сайте Администрации г.о. Похвистнево, в средствах массовой информации, сети Интернет социальных сетях города о проводимых антинаркотических мероприятиях и акциях.    Осуществлять контроль за  работой интерактивной карты «город без наркотиков». Во взаимодействие с редакцией газеты «Похвистневский вестник» подготавливать и размещать в СМИ актуальную информацию о наркоситуации в   г.о. Похвист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ежемесячно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.   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ГКУ «Комплексный центр социального обслуживания населения Восточного округа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  ГКО СО «КЦСОН СВО»  (Шестаковой Н.А.) рекомендовать организовать работу по  оказанию  необходимой   социальной помощи гражданам, совместно проживающим с лицами, допускающими потребления наркотических средств, в том числе из категории лиц, осужденных к мерам наказания, не связанным с лишением свободы, за совершения преступлений в сфере Н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    ГКО СО «КЦСОН СВО»  (Шестаковой Н.А.) с  состоящими в  центре    семьями , по причине злоупотребления спиртными напитками родителями и    родителями  созависимыми,  страдающими наркоманией организовать проведение дополнительной комплексной профилактической работ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</w:rPr>
        <w:t xml:space="preserve">.  </w:t>
      </w:r>
      <w:r>
        <w:rPr>
          <w:b/>
          <w:sz w:val="28"/>
          <w:szCs w:val="28"/>
        </w:rPr>
        <w:t>Результаты информационно-пропагандистской  работы с родителями (законными представителями)  обучающихся   образовательных учреждений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 Результаты тестирования школьников в учебном 2023-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  Информацию СВУ МО   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СВУ   МО ( Каврыну А.Н.)  обеспечить контроль за наполняемостью сайтов образовательных учреждений г.о. Похвистнево публикациями, предусматривающими повышение уровня осведомленности несовершеннолетних и их родителей (законных представителей) о вреде наркотиков и мерах уголовной и административной ответственности за участие в незаконном обороте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4:00Z</dcterms:created>
  <dc:creator>user</dc:creator>
  <dc:description/>
  <cp:keywords/>
  <dc:language>en-US</dc:language>
  <cp:lastModifiedBy>Арсланова</cp:lastModifiedBy>
  <cp:lastPrinted>2024-06-27T15:33:00Z</cp:lastPrinted>
  <dcterms:modified xsi:type="dcterms:W3CDTF">2024-06-27T12:54:00Z</dcterms:modified>
  <cp:revision>3</cp:revision>
  <dc:subject/>
  <dc:title/>
</cp:coreProperties>
</file>