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весенних противоэпизоотических, диагностических исследований и лечебно-профилактических мероприятий 2022</w:t>
      </w:r>
      <w:r>
        <w:rPr/>
        <w:t xml:space="preserve"> года на территории Похвистневского района в частном секторе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0"/>
        <w:gridCol w:w="3149"/>
        <w:gridCol w:w="1559"/>
        <w:gridCol w:w="3546"/>
        <w:gridCol w:w="1276"/>
      </w:tblGrid>
      <w:tr>
        <w:trPr>
          <w:trHeight w:val="9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болезн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препа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ируемых мероприяти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специалисты Похвистневской СББ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но Глава сельского поселения</w:t>
            </w:r>
          </w:p>
        </w:tc>
      </w:tr>
      <w:tr>
        <w:trPr>
          <w:trHeight w:val="9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ая язва, ЭМКАР, ЗУД, Лейкоз, Бруцеллез, Туберкулез, Клинический осмотр на гиподерматоз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ин ППД, вакцина против сибирской язвы и ЭМКАРА, вакцина против оспы овец и НД КР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ротко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аково - 7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г -    14.04.22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дул-Завод - 9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2г -    14.04.22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тково - 9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г.-   15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мочалеевка - 7.00.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г.-   15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А., Власова Т.М., Перников В.В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реднее Авер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ее Аверкино – 6.00, Чекалинка –10.00, Новоникольск - 11.0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Валитов М.К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еаверкино -6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н - 7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олжанка -8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храт - 8.00, Филипповка – 9.00, Красная  Нива -10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Валитов М.К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таропохвистнево</w:t>
            </w:r>
          </w:p>
        </w:tc>
      </w:tr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Похвистнево -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Похвистнево</w:t>
            </w:r>
          </w:p>
        </w:tc>
      </w:tr>
      <w:tr>
        <w:trPr>
          <w:trHeight w:val="7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хвистнево 10.00, п. Венера - 10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ласова Т.М., Ивано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- 6.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Валитов М.К., Иванов А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Аль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кино -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расный  Мост – 8.00,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айка – 9.00. 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Рысай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ысайкино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рысайкино -7.00,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гель – 8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 Итрухин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лтангулово -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гареев Т.М., Ильина З.Е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Малый Толк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Толкай - 6.00, Передовка - 7.00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расные Ключ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. Ключи -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Ега - 8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Валитов М.К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аврух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руха Церковь-6.00, нефтебаза-7.00, Вязовка-8.30, Северный Ключ 9.20, Александровка-10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Пичугин Ю.А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Новое Мансур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Мансуркино - 6.00,   с. Сосновка - 7.30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тарогань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юхино-6.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.М., Ильина З.Е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ганькино 6.00,                      с. Илингино - 7.00,с. Сирмабусь – 8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г. -29.04.22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Итрухина Т.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Мочалеев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чалеевка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 6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Пичугин Ю.А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Малое Ибряйки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Ибряйкино - 6.00, Журавлиха – 8.30, - Ягана-Ту-7.00, Ясная Поляна - 7.3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алитов М.К., Власова Т.М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Старый Амана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Аманак – 6.00, Н-Аманак - 7.00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Пичугин Ю.А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Большой Толка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Толкай - 6.00. церковь -                   7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ргина Н.П., Пичугин Ю.А., Мокш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Подбель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еягодное – 6.00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бельск - 7.0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/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/-/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2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2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иков В.В., Валитов М.К., Гнетова О.Н., Ив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ГБУ СО «СВО» Похвистневская СББЖ                                                       Ромаданов Д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8:00Z</dcterms:created>
  <dc:creator>PC</dc:creator>
  <dc:description/>
  <dc:language>en-US</dc:language>
  <cp:lastModifiedBy>User</cp:lastModifiedBy>
  <cp:lastPrinted>2022-04-06T09:54:00Z</cp:lastPrinted>
  <dcterms:modified xsi:type="dcterms:W3CDTF">2022-04-07T12:48:00Z</dcterms:modified>
  <cp:revision>2</cp:revision>
  <dc:subject/>
  <dc:title/>
</cp:coreProperties>
</file>