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ПОХВИСТНЕВО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08 года                                                                                    № 33-2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органах местного самоуправления городского округа Похвистнево Самарской области </w:t>
      </w:r>
      <w:r>
        <w:rPr>
          <w:rFonts w:cs="Times New Roman" w:ascii="Times New Roman" w:hAnsi="Times New Roman"/>
          <w:i/>
          <w:sz w:val="28"/>
          <w:szCs w:val="28"/>
        </w:rPr>
        <w:t>(в редакции  решений Думы городского округа Похвистнево от 24.08.2016 № 15-112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07 № 25-ФЗ «О муниципальной службе в Российской Федерации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Дума городского округа Похвистнево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органах местного самоуправления городского округа Похвистнево Самарской области (Приложение № 1).</w:t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Исключен в соответствии с Решением Думы городского округа Похвистнево  от 24.08.2016 № 15-1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Похвистне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                      А.С. Шулайкин</w:t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 В.М. Филип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48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истнево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я  2008 года № 33-24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на замещение вакантной должности муниципальной службы в органах местного самоуправ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778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с требованиями статьи 17 Федерального закона от 2 марта 2007 года № 25-ФЗ «О муниципальной службе в Российской Федерации» и устанавливает порядок и условия проведения конкурса на замещение вакантной должности муниципальной службы в органах местного самоуправления городского округа Похвистнево (далее – конкурс).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обеспечивает право граждан на равный доступ к муниципальной службе в органах местного самоуправления городского округа Похвистнево в соответствии с их способностями и профессиональной подготовкой, а также право муниципальных служащих на должностной рост на конкурсной осно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кже проводится для включения муниципальных служащих в кадровый резер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акантной должностью муниципальной службы признается не замещенная на день объявления конкурса муниципальным служащим должность муниципальной службы, предусмотренная в штатном расписании органа местного самоуправления городского округа Похвистне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не проводи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замещаемые на определенный срок полномочий должности муниципальной службы категорий «руководители» и «помощники (советники)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муниципального служащего на иную должность муниципальной службы в случаях, предусмотренных частью второй статьи 72 и статьей 180 Трудов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азначении муниципального служащего на должность муниципальной службы в порядке должностного роста по результатам проведенной аттестации муниципальных служащих при отсутствии сформированного кадрового резер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назначении на должности муниципальной службы, относящейся к группе младших должностей муниципальной служб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необходимым для замещения вакантной должности муниципаль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дин и тот же гражданин вправе принимать участие в конкурсе неоднократно или одновременно по нескольким должностям муниципальной служб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вом этапе опубликовывается в общественно-политической газете «Похвистневский вестник» объявление о приеме документов для участия в конкурсе не позднее, чем за 20 дней до его пр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конкурса указывается следующая информац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акантной должности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охождения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тенденту на замещение вакантной должности муниципальной служб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время приема документов для участия в конкурсе, а также срок, до истечения которого принимаются докумен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конкур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роведения конкур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подробной информации о конкурсе (телефон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объявлением о проведении конкурса опубликовывается проект трудово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жданин Российской Федерации, изъявивший желание участвовать в конкурсе, представляет в уполномоченный орган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ление об участии в конкурсе (Приложение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4х6 с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или иные документы, подтверждающие трудовую деятельность гражданина (за исключением случаев, когда трудовой договор заключается впервые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 (за исключением случаев, когда трудовой договор заключается впервые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за год, предшествующий году подачи заявления об участии в конкурсе, об имуществе и обязательствах имущественно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стоверность сведений, представленных гражданином для участия в конкурсе, может быть провер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торой этап проведения конкурса состоит из индивидуального собеседования с кандида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сли в результате конкурса не были выявлены кандидаты, отвечающие квалификационным требованиям к вакантной должности муниципальной службы, комиссия может принять решение о проведении повторного конкур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конкурсной комиссией, действующей на постоянной основе (далее – конкурсная комиссия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нкурсной комиссии утверждается руководителем соответствующего органа местного самоуправления 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.4.2.в редакции Решения Думы городского округа Похвистнево  от 24.08.2016 № 15-112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нкурсной комиссии по проведению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курсная комиссия состоит из председателя, заместителей председателя, секретаря и 4 членов конкурсной комисс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местителем председателя конкурсной комиссии является руководитель того структурного подразделения, где имеется вакантная долж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ь конкурсной комиссии организует работу конкурсной комиссии и ведет заседания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екретарь конкурсной комиссии осуществляет сбор необходимых для проведения заседания конкурсной комиссии документов, оповещает членов конкурсной комиссии и кандидатов о месте, дате и времени проведения заседания конкурсной комиссии, ведет и оформляет протокол заседания конкурсной комисс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се члены конкурсной комиссии при принятии решения обладают равными правам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седание конкурсной комисси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Конкурсная комиссия при проведении конкурса оценивает кандидатов по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езультат голосования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 решению конкурсной комиссии кандидат, не признанный победителем конкурса, может включаться в кадровый резерв для замещения вакантных должностей муниципальной служб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течение 7 дней после подведения итогов конкурса конкурсная комиссия подписывает протокол о принятом решении. На основании протокола конкурсной комиссии представитель нанимателя издает распоряжение о приеме на работу победителя конкур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Кандидатам, не признанным победителем конкурса, в течение 15 дней со дня его завершения сообщается о результатах уполномоченным орган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Расходы граждан (муниципальных служащих), изъявивших желание участвовать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, осуществляются ими за счет собстве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Документы претендентов на замещение вакантной должности муниципальной службы, не допущенных к участию в конкурсе, и претендентов, участвовавших в конкурсе, могут быть им возвращены по письменному заявлению претендента в течение трех лет со дня завершения конкурса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конкурса на замещение вакантной должности муниципальной службы в органах местного самоуправления городского округа Похвистнев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ашний, рабоч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муниципальной службы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02.03.2007г. № 25-ФЗ «О муниципальной службе в Российской Федерации», Положением о конкурсе на замещение вакантных должностей муниципальной службы в органах местного самоуправления городского округа Похвистнево, в том числе с квалификационными требованиями, предъявляемыми к должности,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дением процедуры проверки согл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 (перечислить прилагаемые докуме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подпись                                    расшифровка подпис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5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3:00Z</dcterms:created>
  <dc:creator>Филатова Н.Ю.</dc:creator>
  <dc:description/>
  <dc:language>en-US</dc:language>
  <cp:lastModifiedBy>Пензин Евгений Анатольевич</cp:lastModifiedBy>
  <cp:lastPrinted>2008-05-12T15:16:00Z</cp:lastPrinted>
  <dcterms:modified xsi:type="dcterms:W3CDTF">2022-09-27T11:23:00Z</dcterms:modified>
  <cp:revision>2</cp:revision>
  <dc:subject/>
  <dc:title/>
</cp:coreProperties>
</file>