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октябрь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 и занятости детей и подростков в городском округе Похвистнево в летний период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шева Л.В.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9 месяцев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 Кирдяш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городского округа Похвистнево Самарской области на 2025 год и на плановый период 2026 и 2027 годов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 Кирдяш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приватизации муниципального имущества на 2025-2027 г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28" w:right="-2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б итогах социально-экономического развития городского округа Похвистнево за 1 полугодие 2024 года и ожидаемые итоги за 202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Герасимичева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28" w:right="-2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Прогноз социально-экономического развития городского округа Похвистнево на 2025 - 2027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Герасимичева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циональных проектов, реализация наказов избир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М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 внесении изменений в решение Думы городского округа Похвистнево </w:t>
            </w:r>
            <w:r>
              <w:rPr/>
              <w:t xml:space="preserve"> от 24.12.2012 №32-222 «Об утверждении Норм  и правил  по благоустройству территории городского округа Похвистнево Самарской области»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ова С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поступления выпускников школ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ценке эффективности деятельности органов местного самоуправления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тдела информационного обеспе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кин А.Г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боте отдела ГО и Ч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ый прием предпринима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2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выездного приема граждан главным федеральным инспектором по Самарской области – руководителем приемной Президента РФ в СО М.Феокти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ифанова И.В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проекта бюджета городского округа Похвистнево Самарской области на 2025 год и на плановый период 2026 и 2027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ева О.А.</w:t>
            </w:r>
          </w:p>
          <w:p>
            <w:pPr>
              <w:pStyle w:val="Normal"/>
              <w:rPr/>
            </w:pPr>
            <w:r>
              <w:rPr/>
              <w:t>Войтехович Е.Д.</w:t>
            </w:r>
          </w:p>
          <w:p>
            <w:pPr>
              <w:pStyle w:val="Normal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на участие в Губернаторском проекте «СОдейств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федерального проекта «Старшее поколение» национального проекта «Демограф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национального проекта «Здравоохра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едоставление квартальной отчетности по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Прием заявлений и консультации по правилам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по реализации мероприятий целевой программы «Развитие предпринимательства городского округа Похвистнево </w:t>
            </w:r>
            <w:r>
              <w:rPr>
                <w:rFonts w:eastAsia="Calibri"/>
                <w:color w:val="000000"/>
              </w:rPr>
              <w:t>на 2024-2030 г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11 и 25 числа 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b/>
                <w:b/>
              </w:rPr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</w:rPr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недрению платформы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7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,4,10,12,18,20,</w:t>
            </w:r>
          </w:p>
          <w:p>
            <w:pPr>
              <w:pStyle w:val="Normal"/>
              <w:jc w:val="center"/>
              <w:rPr/>
            </w:pPr>
            <w:r>
              <w:rPr/>
              <w:t>24,26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,21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1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Рабочее совещание  с Управляющим делами НП «Содействи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ждый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, перед именем твоим!</w:t>
            </w:r>
          </w:p>
          <w:p>
            <w:pPr>
              <w:pStyle w:val="Normal"/>
              <w:rPr/>
            </w:pPr>
            <w:r>
              <w:rPr/>
              <w:t>День хлеба</w:t>
            </w:r>
          </w:p>
          <w:p>
            <w:pPr>
              <w:pStyle w:val="Normal"/>
              <w:rPr/>
            </w:pPr>
            <w:r>
              <w:rPr/>
              <w:t>Горькая свеча памяти ко дню жертв политических репрессий</w:t>
            </w:r>
          </w:p>
          <w:p>
            <w:pPr>
              <w:pStyle w:val="Normal"/>
              <w:rPr/>
            </w:pPr>
            <w:r>
              <w:rPr/>
              <w:t>Выставка обуви «Идеальные пары»</w:t>
            </w:r>
          </w:p>
          <w:p>
            <w:pPr>
              <w:pStyle w:val="Normal"/>
              <w:rPr/>
            </w:pPr>
            <w:r>
              <w:rPr/>
              <w:t>Выставка «О, спорт, ты – мир»</w:t>
            </w:r>
          </w:p>
          <w:p>
            <w:pPr>
              <w:pStyle w:val="Normal"/>
              <w:rPr/>
            </w:pPr>
            <w:r>
              <w:rPr/>
              <w:t>Выставка посуды «Банки-склянки»</w:t>
            </w:r>
          </w:p>
          <w:p>
            <w:pPr>
              <w:pStyle w:val="Normal"/>
              <w:rPr/>
            </w:pPr>
            <w:r>
              <w:rPr/>
              <w:t>Выставка Объединения Художников Солярис г.Тольят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ушева Л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атарского эстрадного коллекти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представление труппы «Сафар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Лестница к успеху» для учащихся ГБОУ СОШ Гимназия им.Баймен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паева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фото и творческих работ, посвященная Дню отца «Папочка, батя, отец…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А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«Перем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менимых – день бабушек и дедуш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Тореадор» театра «Так прост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МБУК «Дом ремесел»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 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ция, посвященная Международному дню пожилых люд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ологическая акция «Чистый берег Кин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ция «Чистый Похвистне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ая вечеринка для школьников и студентов (дискоте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отца в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лаготворительная акция  «Осенняя  неделя доб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.А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емпионат Самарской области среди мужских команд по футболу в 2024 году, стадион «Нефтяник» г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6,2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6:00 до 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 xml:space="preserve">Первенство г.о. Похвистнево по стрельбе из пневматической винтовки, спортивный зал МБУ «Спортивные сооружения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16:00</w:t>
            </w:r>
            <w:r>
              <w:rPr>
                <w:rFonts w:eastAsia="SimSun;宋体"/>
                <w:b w:val="false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17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Областной турнир «Кубок Л. Яшина», по футболу среди детей 2010-2011 гг.р., выезд в с.Суходол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kern w:val="0"/>
                <w:sz w:val="24"/>
                <w:szCs w:val="24"/>
              </w:rPr>
              <w:t xml:space="preserve">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Первенство г.о. Похвистнево по летнему биатлону, стадион «Нефтяник»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1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12:00</w:t>
            </w:r>
            <w:r>
              <w:rPr>
                <w:rFonts w:eastAsia="SimSun;宋体"/>
                <w:b w:val="false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16: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емпионат Самарской области среди мужских команд по футболу в 2024 году, выезд в г.Кинель; матч между командами «Энергетик» г. Похвистнево и «СК Кинель» г.Кин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Кубок Главы г.о. Похвистнево по мини-футболу, МАУ ФОК «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ar-SA"/>
              </w:rPr>
              <w:t>10:00 до 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ждународный день пожилых лю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работников дорож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автомобилист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000000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Самарской области отчета о реализации на территории городского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ноябрь 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ноябрь 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3:00Z</dcterms:created>
  <dc:creator>Ремизова Елена Олеговна</dc:creator>
  <dc:description/>
  <cp:keywords/>
  <dc:language>en-US</dc:language>
  <cp:lastModifiedBy>Овсянников</cp:lastModifiedBy>
  <dcterms:modified xsi:type="dcterms:W3CDTF">2024-09-30T07:43:00Z</dcterms:modified>
  <cp:revision>2</cp:revision>
  <dc:subject/>
  <dc:title/>
</cp:coreProperties>
</file>