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Администрации городского округа Похвистнево на ноябрь 2021 года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8"/>
        <w:gridCol w:w="5706"/>
        <w:gridCol w:w="2227"/>
        <w:gridCol w:w="1944"/>
      </w:tblGrid>
      <w:tr>
        <w:trPr>
          <w:tblHeader w:val="true"/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(провед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рогнозного плана приватизации муниципального имущества г.о. Похвистнево Самарской области на 2022-2024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мшин Р.Н.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Т.С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9 месяцев 2021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tabs>
                <w:tab w:val="clear" w:pos="708"/>
                <w:tab w:val="center" w:pos="1025" w:leader="none"/>
              </w:tabs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hanging="2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бюджета городского округа Похвистнево Самарской области на 2022 год и на  плановый период 2023 и 2024 годов (</w:t>
            </w:r>
            <w:r>
              <w:rPr>
                <w:lang w:val="en-US"/>
              </w:rPr>
              <w:t>I</w:t>
            </w:r>
            <w:r>
              <w:rPr/>
              <w:t xml:space="preserve"> чтени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hanging="2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 достигнутых значениях показателей для оценки эффективности деятельности органов местного самоуправления городского округа Похвистнево Самарской области за 2020 год и планируемых значениях на трехлетний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142"/>
              <w:jc w:val="center"/>
              <w:rPr/>
            </w:pPr>
            <w:r>
              <w:rPr/>
              <w:t>Астафьев С.А.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Информация «Новое в законодательств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Отчет о работе отдела в части развития потребительского рынка на территории городского округа Похвистнево за 1 полугодие 2021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Осокин Д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ЕДДС в 3 квартале 2021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людов Н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муниципального бюджетного учреждения «Дом молодёжных организаций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тдела информационного обеспечения Аппарата Админист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кин А.Г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дение приемов по личным вопросам (по предварительной записи)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8,22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при снятии ограничительных мер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 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 1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ием заявлений граждан по жилищным вопрос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торник, четверг 8:00 - 1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  <w:t>Прием граждан по вопросам защиты прав потреб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рием граждан по вопросам защиты прав вкладч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рием граждан  и юридических ли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9:00-1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рием граждан  и юридических лиц (земля)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недельник, 9:00 -12:00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9:00 - 1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Иванова М.М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Елисее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napToGrid w:val="false"/>
              <w:ind w:left="-57" w:right="-57" w:hanging="0"/>
              <w:rPr/>
            </w:pPr>
            <w:r>
              <w:rPr/>
              <w:t xml:space="preserve"> 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рием граждан и юридических лиц (имущество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8:00-17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иллова Т.С.</w:t>
            </w:r>
          </w:p>
          <w:p>
            <w:pPr>
              <w:pStyle w:val="Normal"/>
              <w:snapToGrid w:val="false"/>
              <w:rPr/>
            </w:pPr>
            <w:r>
              <w:rPr/>
              <w:t>Итрухина О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Итрухина О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заявлений граждан по вопросам ведения бизне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окин Д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заявлений граждан по вопросам комиссии по делам несовершеннолетни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орова М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явлений граждан по  вопросам семьи, опеки и попечи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, среда с 13.00 до 16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ткина Е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явлений граждан по вопросам усыновления, опеки и попечи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ткина Е.А.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 понедель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вещание с руководителями предприятий и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 понедель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вещание с руководителями предприятий ЖК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со специалистами МКУ «Управление ГЖК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вещание с руководителями отде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недельник, 1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вещание с руководителем НП «Содейств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8,15,22,29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окин Д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вещание с начальниками отделов и специалистами УС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ница, 9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апсаев А.А.</w:t>
            </w:r>
          </w:p>
        </w:tc>
      </w:tr>
      <w:tr>
        <w:trPr>
          <w:trHeight w:val="7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вещание с начальниками отделов Аппарата Админист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пятница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9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вещание со специалистами по работе с население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арасова М.А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вещание с руководителями учреждений культу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 втор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масова О.В.</w:t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вещание со специалистами 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 понедель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ткина Е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вещание со специалистами отдела по управлению имуществ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, втор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 в рамках реализации Национальных проектов на территории городского округа Похвистне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и участие в иных конкурсах. Мониторинг проводимых конкурс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9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отчетности о реализации национальных проектов в Похвистневскую межрайонную прокуратур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инициативных про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3 г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ставление сводного финансового баланса по территории городского округа Похвистнево  Самарской области на 2022 – 2024 г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дяшева О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 в программном модуле АС «</w:t>
            </w:r>
            <w:r>
              <w:rPr>
                <w:lang w:val="en-US"/>
              </w:rPr>
              <w:t>Web</w:t>
            </w:r>
            <w:r>
              <w:rPr/>
              <w:t>-планирование» (формирование реестра расходных обязательств, бюджетной росписи, уведомлений к роспис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 (по мере необходимост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рина В.Я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бор отчетности и проведение анализа финансово-хозяйственной деятельности муниципальных предприятий городского округа и акционерных обществ с долей участия городского округа в программе ИНЭ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ежекварта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фьев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рняк В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Ежеквартальная проверка отчетов муниципальных учреждений о выполнении муниципального задания на оказание услуг и выполнение работ за 3 квартал 2021 года, подготовка заключений и информации по итогам выполнения муниципальных заданий в разрезе каждого 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ежекварта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фьев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рнякВ.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Анализ исполнения муниципальными учреждениями утвержденных показателей эффективности деятельности учреждения для осуществления стимулирующих выпла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ежекварта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фьев С.А.</w:t>
            </w:r>
          </w:p>
          <w:p>
            <w:pPr>
              <w:pStyle w:val="Normal"/>
              <w:jc w:val="center"/>
              <w:rPr/>
            </w:pPr>
            <w:r>
              <w:rPr/>
              <w:t>Спорняк В.В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 изменения плана графика в соответствии с планом финансирования  в части получателя           бюджетных средств МКУ «Управление ГЖ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Л.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и заключение муниципальных контрактов на бесконкурсной основе в соответствии со ст.93  № 44-Ф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ылина Н.Н. Васильев Д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рендеев А.Б.  Пугачев Д.В.</w:t>
            </w:r>
          </w:p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Константинова К.П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нтроль за ходом выполнения работ по муниципальным контрактам: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дреева В.А.: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/>
            </w:pPr>
            <w:r>
              <w:rPr>
                <w:shd w:fill="FFFFFF" w:val="clear"/>
              </w:rPr>
              <w:t>-эксплуатационное обслуживание светофорных объектов;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- 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системы наружного освещения на территории г. Похвистнево;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льина В.В.: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текущее содержание объектов благоустройства пос.Октябрьский;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текущее содержание городских кладбищ;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рбанаев Ш.Г.: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-проведение мероприятий при осуществлении деятельности по обращению с животными без владельцев на территории городского округа Похвистнево;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ремонт сцены в парке культуры и отдыха «Дружба» по ул. Комсомольская;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Устройство водоснабжения здания СП «ДЮСШ» ГБОУ СОШ №1 по адресу: Самарская область, г. Похвистнево, ул. Кооперативная, 25.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Цыба С.А.: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- Ремонт дорог с твердым покрытием городского округа Похвистнево, в т.ч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ind w:left="0" w:firstLine="360"/>
              <w:jc w:val="both"/>
              <w:rPr/>
            </w:pPr>
            <w:r>
              <w:rPr>
                <w:szCs w:val="28"/>
                <w:shd w:fill="FFFFFF" w:val="clear"/>
              </w:rPr>
              <w:t>Ремонт автомобильной дороги по ул. Гагарина от ул. Васильева до ул. Ленинградская и по ул. Совет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ind w:left="0" w:firstLine="36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монт проезда под ж/д мостом (от ул. Кооперативная до ул. Революционная).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- «Наша улица» - восстановление автомобильной дороги тротуара с устройством парковочных мест по ул. Бакинская;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- Капитальный ремонт здания ГБОУ СОШ №3 г. Похвистнево, расположенного по адресу: г. Похвистнево, ул. Мира, 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а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ндеев А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В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банаев Ш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В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ыполнение функций заказчика по объектам: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>
                <w:rFonts w:eastAsia="Arial"/>
              </w:rPr>
              <w:t>- «Проектирование и строительство очистных сооружений канализации в городском округе Похвистнево Самарской области»,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>
                <w:rFonts w:eastAsia="Arial"/>
              </w:rPr>
              <w:t>- «Модульная котельная, мощностью 0,6 МВт, по адресу: Самарская обл., г. Похвистнево, район ул. Кооперативная, 27»,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апитальный ремонт здания СП «Детский сад Сказка» ГБОУ гимназии им. С.В. Байменова г. Похвистнев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гачёв Д.В. Краснощёкова Н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жмукова Д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Контроль за исполнением муниципальных контрактов на приобретение жилых помещений по программе переселение граждан из аварийного жилищного фонда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 рамках второго этапа – 91 жилых помещений для переселения граждан из аварийного жилищного фонд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щёкова Н.Д.</w:t>
            </w:r>
          </w:p>
          <w:p>
            <w:pPr>
              <w:pStyle w:val="Normal"/>
              <w:jc w:val="both"/>
              <w:rPr/>
            </w:pPr>
            <w:r>
              <w:rPr/>
              <w:t>Пугачев Д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дготовка аукционной документации на разработку проектно-сметной документации по объекту: «Капитальный ремонт здания </w:t>
            </w:r>
            <w:r>
              <w:rPr/>
              <w:t>СП «Детский сад Сказка» ГБОУ гимназии им. С.В. Байменова г. Похвистнево</w:t>
            </w:r>
            <w:r>
              <w:rPr>
                <w:rFonts w:eastAsia="Arial"/>
              </w:rPr>
              <w:t>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угачев Д.В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метной документации, проектных решений  в соответствии  с планом финансирования на 2021 год и для внесения изменений в бюджет городского округа Похвистнево на 2021 год  в рамках </w:t>
            </w:r>
            <w:r>
              <w:rPr>
                <w:bCs/>
                <w:color w:val="000000"/>
              </w:rPr>
              <w:t>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Комплексное развитие транспортной инфраструктуры  и  благоустройства  территории городского округа Похвистнево  Самарской области» на 2016-2023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Развитие систем коммунальной инфраструктуры    городского округа Похвистнево на 2014-2023 г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Доступная среда в городском округе Похвистнево на 2016-2030 г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Формирование комфортной городской среды на территории городского округа Похвистнево Самарской области на 2018-2024 годы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А.Н.                     Миллер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ры, составление схем и дефектных ведомостей по объектам муниципальной программы «Комплексное развитие транспортной инфраструктуры  и благоустройства территории городского округа Похвистнево  Самарской области» на 2016-2022 годы. Подпрограмма 1 «Развитие улично-дорожной сети на территории городского округа Похвистнево Самарской области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Д.А.   Ижмукова Д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управляющими компаниями и другими организациями жилищно-коммунальной сферы по вопросам деятельности объединений собственников жилых помещ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униципального жилищного контро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нформации и контроль за её актуальностью в электронный фонд единой информационно-поисковой системы жилищного фонда Самарской            области «Электронное ЖКХ» и  ГИС «ЖК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дготовка и выдача технических заданий на выполнение работ по текущему содержанию дорог и объектов благоустройства города Похвистнев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57" w:hanging="0"/>
              <w:rPr/>
            </w:pPr>
            <w:r>
              <w:rPr>
                <w:rStyle w:val="11"/>
                <w:sz w:val="24"/>
                <w:szCs w:val="24"/>
              </w:rPr>
              <w:t>Ерендеев А.Б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57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льина Ю.О. Андреева В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Проведение публичных слушаний по предоставлению разрешения на отклонение от предельных параметров разрешенного строительства: ул. Лермонтова,19а,19в, 3л. Неверова,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,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57" w:hanging="0"/>
              <w:rPr/>
            </w:pPr>
            <w:r>
              <w:rPr>
                <w:rStyle w:val="11"/>
                <w:sz w:val="24"/>
                <w:szCs w:val="24"/>
              </w:rPr>
              <w:t>Голубь В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явление детей, оставшихся без попечения родителей, проверка условий прожив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ылова Е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работа с подростками и их семьями, состоящими на учете в КДН и ЗП, патронаж в семьи правонаруш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орова М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жведомственное взаимодействие со всей службой профилактики безнадзорности и правонарушений несовершеннолетни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орова М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ведение консультаций с юридическими и физическими лицами по вопросам налогообложе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справки об источнике дохода, заработной плате и удержанных налогах и т.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кшанова А.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 в базу данных программы АС-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яникова М.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аналитического учета дотаций, субвенций, субсидий, полученных из областного бюджета в разрезе статей, объектов, целей расх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яникова М.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едение администрирование доходов бюджета городского округа в программе АС-См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яникова М.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чета нефинансовых активов Администрации  городского округа, имущества казны городского округа, особо ценного имущества, закрепленного за бюджетными и автономными учрежде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яникова М.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лавной кни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й день каждого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яникова М.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сультирование по заключению муниципальных контрактов, проведение работ по котировкам и участию в конкурс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мещение на сайте и электронной торговой площадке извещений и документации о проведении запроса котировок По мере поступления заявок Годлевский М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 мере поступления заяв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, согласование и размещение планов-графиков закупок для нужд Администрации городского  ок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10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программным модулем «Финансовый контроль закупо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рина В.Я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работы Кредитного совета по выдаче займ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Осокин Д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17-2021 г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Осокин Д.И.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Осокин Д.И.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умова Л.Ф.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наемных работников у индивидуальных предпринимателей г.о. Похвистне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Осокин Д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/>
            </w:pPr>
            <w:r>
              <w:rPr/>
              <w:t>11,25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280" w:after="0"/>
              <w:contextualSpacing/>
              <w:jc w:val="center"/>
              <w:rPr/>
            </w:pPr>
            <w:r>
              <w:rPr/>
              <w:t>(согласно заявление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/>
            </w:pPr>
            <w:r>
              <w:rPr/>
              <w:t>Осокин Д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28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кцион на право заключения договора аренды з.у.                 в районе ПЛУМГА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26 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ие в судебных заседаниях по взысканию задолженности по арендным платежам и по оспариванию кадастровой стоимости земельных участков и объектов недвижимого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Через портал Росреестра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   Регистрация прав (земля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Регистрация прекращения прав на земельные участки и снятие ограничений (обременений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- Постановка объектов на государственный кадастровый учет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риллова Т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оставшихся без попечения родителей, обследование их жилищно-бытовых услов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Крылов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Крылов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в банк данных семей СОП, в том числе лишённых родительских прав, ограниченных в родительских прав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Крылов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истеме АИСТ РБД, сегмент АИСТ РБД (недобросовестные родители), АИС «Опека», ЕГИС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Н. Крылов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Дом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.И. Данилина </w:t>
            </w:r>
          </w:p>
          <w:p>
            <w:pPr>
              <w:pStyle w:val="Normal"/>
              <w:jc w:val="center"/>
              <w:rPr/>
            </w:pPr>
            <w:r>
              <w:rPr/>
              <w:t>Е.Н. Крылов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несовершеннолетних под надзор в СРЦН области, Дома ребёнка (в том числе временно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Крылов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условий проживания подопечных в опекунских,  приёмных семьях, патронатных семья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Домнина,</w:t>
            </w:r>
          </w:p>
          <w:p>
            <w:pPr>
              <w:pStyle w:val="Normal"/>
              <w:jc w:val="center"/>
              <w:rPr/>
            </w:pPr>
            <w:r>
              <w:rPr/>
              <w:t>Ю.И. Данилина</w:t>
            </w:r>
          </w:p>
          <w:p>
            <w:pPr>
              <w:pStyle w:val="Normal"/>
              <w:jc w:val="center"/>
              <w:rPr/>
            </w:pPr>
            <w:r>
              <w:rPr/>
              <w:t>Е.Н.Крылова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хранности жилья и жилищных условий по запросам органов опеки и попечительства, судов, иных органов и организаций, находящихся за пределами г.о. Похвистне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Домнина</w:t>
            </w:r>
          </w:p>
          <w:p>
            <w:pPr>
              <w:pStyle w:val="Normal"/>
              <w:jc w:val="center"/>
              <w:rPr/>
            </w:pPr>
            <w:r>
              <w:rPr/>
              <w:t>И.В. Иванова</w:t>
            </w:r>
          </w:p>
          <w:p>
            <w:pPr>
              <w:pStyle w:val="Normal"/>
              <w:jc w:val="center"/>
              <w:rPr/>
            </w:pPr>
            <w:r>
              <w:rPr/>
              <w:t>Е,Н.Крылова</w:t>
            </w:r>
          </w:p>
          <w:p>
            <w:pPr>
              <w:pStyle w:val="Normal"/>
              <w:jc w:val="center"/>
              <w:rPr/>
            </w:pPr>
            <w:r>
              <w:rPr/>
              <w:t>Ю.И.Дани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тронажей семей, находящихся в СО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Крылов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совершеннолетних недееспособных  граждан  под  опе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Иванов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жизни совершеннолетних недееспособных граждан, находящихся под опеко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Иванов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ц.проектом «КУЛЬТУР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30 чис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Участие в заседаниях судов по защите прав и законных интересов Администрации г.о.Похвистне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следование жилищных условий заявителей с целью их дальнейшего признания нуждающимися, участниками программ, либо включения в спис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рганизация проведения ВК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Якушкин А.Г.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б по строительств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,15,22,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ебова С.Ю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Проведение публичных слушаний по предоставлению разрешения на отклонение от предельных параметров разрешенного строительства: ул. Лермонтова,19а,19в, 3л. Неверова,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,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57" w:hanging="0"/>
              <w:rPr/>
            </w:pPr>
            <w:r>
              <w:rPr>
                <w:rStyle w:val="11"/>
                <w:sz w:val="24"/>
                <w:szCs w:val="24"/>
              </w:rPr>
              <w:t>Голубь В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КДН и З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ова М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юшин А.Ю.</w:t>
            </w:r>
          </w:p>
        </w:tc>
      </w:tr>
      <w:tr>
        <w:trPr>
          <w:trHeight w:val="6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седание Комиссии  </w:t>
            </w:r>
            <w:r>
              <w:rPr>
                <w:color w:val="000000"/>
              </w:rPr>
              <w:t>по вопросам землеустройства на территории г.о. Похвистне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мшин  Р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Заседание комиссии по признанию жилого помещения пригодным (непригодным) для проживания и многоквартирного дома аварийным и подлежащим снос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амшин Р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ее совещание оперативной группы по координации и контролю за ходом отопительного сезона и подготовке объектов к осенне-зимней эксплуатации 2021-2022 го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а С.А.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Андреева В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ссия по переустройству, перепланировке и 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ведомственная комиссия по признанию жилых помещений непригодными для проживания и многоквартирных домов аварийными и подлежащими сносу или реконструк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Цыба С.А.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Курбанаев Ш.Г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иссия по обследованию жилого помещения на предмет приспособления для  передвижения человека с ограниченными возможностям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аев Ш.Г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миссии по установлению необходимости (отсутствия необходимости) проведения капитального ремонта общего имущества в многоквартирных домах городского округа Похвистнево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Цыба С.А.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Хромова Т.А.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ле 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комиссии по вопросам муниципальной служб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комиссии по жилищным вопросам Администрации городского ок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Два раза в месяц по мере поступления заявлений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арасова М.А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комиссии по выявлению и постановке на учет бесхозяйных объектов, расположенных на территории г.о. Похвистне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амшин Р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работы Кредитного совета по выдаче микрозайм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сокин Д.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йды по неустановленным местам розничной торговли с представителями административной комисс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both"/>
              <w:rPr/>
            </w:pPr>
            <w:r>
              <w:rPr/>
              <w:t xml:space="preserve">     </w:t>
            </w:r>
            <w:r>
              <w:rPr/>
              <w:t xml:space="preserve">Осокин Д.И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зумова Л.Ф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жведомственной комиссии по легализации трудовых отношений, заработной платы граждан, ликвидации неформальной занятости населения на территории г.о. Похвистнев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Астафьев С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балансовой комиссии по итогам деятельности муниципальных унитарных предприятий  и предприятий с долей участия муниципалитета 50 и более процен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Астафьев С.А.</w:t>
            </w:r>
          </w:p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йды по неустановленным местам розничной торговли  и  оказанию бытовых усл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9,19,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люшин А.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йды по благоустройств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8,12,16,18,22,26, 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люшин А.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рочайкин А.Н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Фокус-группы по рассмотрению наиболее значимых проектов муниципальных нормативных правовых актов для проведения оценки регулирующего воздейств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фестивалей, праздников, городских мероприятий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м ремесел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методической помощи по направлениям ДПТ и рукодел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ремесел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экскурсий по направлениям ДПТ с посет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ая обработка солом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ая обработка древес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и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пись по дере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пис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ремесел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Народного Единства «Мы дети Матушки Росси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Октябрьский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сотрудников органов внутренних дел Р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К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элементами театрализации, посвященная Дню матер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К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атери свет- есть свет Вселенной», посвящённая Дню матери для ж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части города Красные Пески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абот мастеров города Похвистне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ВЦ "Радуга"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нь народного елин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нь памяти парада в г. Куйбыш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ом ремесе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раеведческий музей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петиций и учебных занятий с участниками     театров «САД», «СТУПЕНИ» и «Ди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ТО «САД»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 Проведение конкурсов, акций, ярмарок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Акция «День народного единств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УСР,</w:t>
            </w:r>
          </w:p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МБУ «ДМО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ост №1 «Этих дней не смолкнет слав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УСР,</w:t>
            </w:r>
          </w:p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МБУ «ДМО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Акция, посвященная международному Дню студен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УСР,</w:t>
            </w:r>
          </w:p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МБУ «ДМО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Акция «День отказа от вредных привыче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УСР,</w:t>
            </w:r>
          </w:p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МБУ «ДМО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Мастер-класс по изготовлению поделок ко Дню матер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УСР,</w:t>
            </w:r>
          </w:p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МБУ «ДМО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Акция «День матер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УСР,</w:t>
            </w:r>
          </w:p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МБУ «ДМО»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ортивно-массовая работ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36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Х 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всянник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на официальном сайте информации о мероприятиях, проводимых в город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с отделами и Управлениями по вопросу предоставления информации для размещения на официальном сайте Администраци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кушкин А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всянников В.В.</w:t>
            </w:r>
          </w:p>
        </w:tc>
      </w:tr>
      <w:tr>
        <w:trPr>
          <w:trHeight w:val="6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 установленным срок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фьев С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Ведение рубрики «Страничка предпринимателей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сокин Д.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новление интернет страницы на сайте городского округа Похвистнево по проведенным мероприятиям с малым и средним предпринимательством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вещение заседаний Административной комиссии в С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10,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Клюшин А.Ю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для размещения в разделе «Бюджет для граждан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нформационно-просветительская работа: опубликование статей на актуальные молодежные темы по проблемам наркомании, преступности, досуга молодежи, возможностях трудоустройств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УСР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МБУ «ДМО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Х</w:t>
            </w:r>
            <w:r>
              <w:rPr>
                <w:kern w:val="0"/>
                <w:sz w:val="24"/>
                <w:szCs w:val="24"/>
                <w:lang w:val="en-US"/>
              </w:rPr>
              <w:t>I</w:t>
            </w:r>
            <w:r>
              <w:rPr>
                <w:kern w:val="0"/>
                <w:sz w:val="24"/>
                <w:szCs w:val="24"/>
              </w:rPr>
              <w:t>.  Мониторинг. Отчетность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false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готовка сведений для отчета по предоставлению муниципальных услуг по форме №М-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использованием земель городского округа (выявление фактов самовольного занятия земельных участков, использования земельных участков без оформленных в установленном порядке правоустанавливающих документов, использования земельных участков не в соответствии с видом разрешенного использования, несоответствия фактических границ земельных участков границам, закрепленным в правоустанавливающих документах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.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(внеплановых) проверок в отношении физических лиц</w:t>
            </w:r>
          </w:p>
          <w:p>
            <w:pPr>
              <w:pStyle w:val="71"/>
              <w:keepNext w:val="false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ерасимова И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хранности и наличия муниципального  имущества, закрепленного за учреждениями и предприятиям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достоверностью предоставленных данных об объектах учет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использованием объектов муниципальной собственности по целевому назначению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альные проверки данных бухгалтерской отчетности на соответствие данных, содержащихся в реестр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Осуществление мониторинга розничных цен в магазинах города, и направлении информации в министерство в системе АРМ «Мониторинг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/>
            </w:pPr>
            <w:r>
              <w:rPr/>
              <w:t>Осокин Д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280" w:after="0"/>
              <w:contextualSpacing/>
              <w:jc w:val="center"/>
              <w:rPr/>
            </w:pPr>
            <w:r>
              <w:rPr/>
              <w:t>Разумова Л.Ф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существление мониторинга и анализа финансовых, экономических, социальных показателей развития малого и среднего предпринимательст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МСП получивших поддержку из бюджета всех уровн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числа каждого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Д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А.И. 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одготовка и представление отчета об освоении средств, выделенных на обеспечение жильем молодых сем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одготовка и представление отчета об освоении средств выделенных на обеспечение жильем детей-сиро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азизова Р.С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изова Р.С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1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false"/>
              <w:widowControl w:val="false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готовка и сдача отчетов по исполнению консолидированного бюджета городского округа Похвистнево в министерство управления финансами Самарской области (</w:t>
            </w:r>
            <w:r>
              <w:rPr>
                <w:b w:val="false"/>
                <w:sz w:val="24"/>
                <w:szCs w:val="24"/>
              </w:rPr>
              <w:t>Web</w:t>
            </w:r>
            <w:r>
              <w:rPr>
                <w:b w:val="false"/>
                <w:sz w:val="24"/>
                <w:szCs w:val="24"/>
                <w:lang w:val="ru-RU"/>
              </w:rPr>
              <w:t>-консолидаци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ойтехвич Е.Д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здалева Е.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орина В.Я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в Министерство социально-демографической и семейной политики Самар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Советкина,  специалисты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 на денежные выплаты подопечным на содержание, на выплату единовременного пособия в системе АРМ МР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Домнина</w:t>
            </w:r>
          </w:p>
          <w:p>
            <w:pPr>
              <w:pStyle w:val="Normal"/>
              <w:jc w:val="center"/>
              <w:rPr/>
            </w:pPr>
            <w:r>
              <w:rPr/>
              <w:t>И.В. Иванов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представление отчетов о расходовании межбюджетных трансфертов, предоставленных из областного бюджета в бюджет городского округа Похвистне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лихова С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и сдача еженедельного отчета «Основные параметры исполнения консолидированного бюджета» (форма </w:t>
            </w:r>
            <w:r>
              <w:rPr>
                <w:lang w:val="en-US"/>
              </w:rPr>
              <w:t>d</w:t>
            </w:r>
            <w:r>
              <w:rPr/>
              <w:t>015) в Минфин Самар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1,18,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аликова Е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дяникова М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сдача бюджетной отчетности казенных, бюджетных и автономных учреждений в Министерство управления финансами Самар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но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яникова М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ведений об инвестициях в основной капитал (форма №П-2) – в статисти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но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яникова М.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яникова М.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мероприятий, обеспеченных финансированием на 2021 год в рамках  муниципальных програм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Комплексное развитие транспортной инфраструктуры и благоустройства территории городского округа Похвистнево Самарской области» на 2016-2023 го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Развитие систем коммунальной инфраструктуры              городского округа Похвистнево» на 2014-2023 го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Ветераны Похвистнево» на 2016-2023 го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Доступная среда в городском округе Похвистнево на 2016-2023 годы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Стимулирование развития жилищного строительства в городском округе Похвистнево Самарской области на 2016-2023 годы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Формирование комфортной городской среды на           территории городского округа Похвистнево Самарской области» на 2018-2024 го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Переселение граждан из аварийного жилищного фонда, признанного таковым до 01.01.2017 года» до 2022 год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.М.</w:t>
            </w:r>
          </w:p>
          <w:p>
            <w:pPr>
              <w:pStyle w:val="Normal"/>
              <w:jc w:val="center"/>
              <w:rPr/>
            </w:pPr>
            <w:r>
              <w:rPr/>
              <w:t>Панова И.Б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финансовых отчетов об использовании средств областного бюджета в соответствии с заключёнными соглашениями  с различными министерствами (по принадлежност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.М.</w:t>
            </w:r>
          </w:p>
          <w:p>
            <w:pPr>
              <w:pStyle w:val="Normal"/>
              <w:jc w:val="center"/>
              <w:rPr/>
            </w:pPr>
            <w:r>
              <w:rPr/>
              <w:t>Панова И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  <w:t xml:space="preserve">Размещение информации  в автоматизированной информационной системе «Реформа ЖКХ»                         - «Отчетные данные  о реализации программы по переселению граждан из аварийного жилищного фонда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И.Б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ежемесячного мониторинга  по системе ЕИАС ФСТ России предоставление информации по следующим разделам электронного шаблона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числе проживающих в домах с различной степенью благоустройства, оплачивающих коммунальные услуги по нормативам потребления, и объеме отпуска продукции (услуг) в год населению по индивидуальным приборам учета, в разрезе ОКК (СРЕД 1) с учетом ОДН,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значение изменения платы граждан за коммунальные услуги по муниципальному  образованию (МАКС1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И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Подготовка памятных адресов в связи с юбилейными дат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медиалогией (система реагирования публикаций в социальных сетях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Юртаева Л.Я.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/>
              </w:rPr>
              <w:t>XII</w:t>
            </w:r>
            <w:r>
              <w:rPr>
                <w:kern w:val="0"/>
                <w:sz w:val="24"/>
                <w:szCs w:val="24"/>
              </w:rPr>
              <w:t>.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kern w:val="0"/>
                <w:sz w:val="26"/>
                <w:szCs w:val="26"/>
                <w:highlight w:val="yellow"/>
              </w:rPr>
            </w:pPr>
            <w:r>
              <w:rPr>
                <w:b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Осокин Д.И.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недрение и работа в компоненте Сводный реестр системы «Электронный бюджет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брамова А.В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поступления уведомлений о трансферте в ПМ «</w:t>
            </w:r>
            <w:r>
              <w:rPr>
                <w:lang w:val="en-US"/>
              </w:rPr>
              <w:t>Web</w:t>
            </w:r>
            <w:r>
              <w:rPr/>
              <w:t>-просмотр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ойтехович Е.Д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Осокин Д.И.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тировка документов нормированного снабжения населения городского округ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Осокин Д.И.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ов НПА для проведения оценки регулирующего воздействия, заключений об оценке регулирующего воздействия проектов НП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 мере поступления проек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Осокин Д.И.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Осокин Д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баз данных:</w:t>
            </w:r>
          </w:p>
          <w:p>
            <w:pPr>
              <w:pStyle w:val="Msonormalbullet2gif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формирование базы данных ИКАС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eastAsia="Calibri"/>
              </w:rPr>
              <w:t xml:space="preserve">Участие в межведомственной комиссии по </w:t>
            </w:r>
            <w:r>
              <w:rPr/>
              <w:t>заключению социального контракта  для индивидуальных предпринима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/>
            </w:pPr>
            <w:r>
              <w:rPr/>
              <w:t>согласно плану работы коми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Астафьев С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лана мероприятий по предупреждению нелегального оборота алкогольной продукции на территории г.о. Похвистнево, утвержденного постановлением Администрации г.о. Похвистнево</w:t>
            </w:r>
          </w:p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14.04.2016 №5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и систематизация материалов для подготовки сборника «Лучшие люди Похвистнев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Волгина С.Ю.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меты по расходам и доходам в финансовый отдел на 2021-2023 г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Линкер С.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информационных совещаний с МО МВД «Похвистневский», с ООО «УК» по вопросам деятельности административной комисс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Клюшин А.Ю.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27:00Z</dcterms:created>
  <dc:creator>Ремизова Елена Олеговна</dc:creator>
  <dc:description/>
  <cp:keywords/>
  <dc:language>en-US</dc:language>
  <cp:lastModifiedBy>Ремизова Елена Олеговна</cp:lastModifiedBy>
  <cp:lastPrinted>2021-07-28T18:14:00Z</cp:lastPrinted>
  <dcterms:modified xsi:type="dcterms:W3CDTF">2021-11-01T04:03:00Z</dcterms:modified>
  <cp:revision>24</cp:revision>
  <dc:subject/>
  <dc:title/>
</cp:coreProperties>
</file>