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У М 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охвистнев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истнево Сама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, внесенный Главой городского округа Похвистнево в порядке реализации правотворческой инициативы, в целях приведения Устава городского округа Похвистнево в соответствие с действующим законодательством Российской Федерации, руководствуясь статьей 21 Устава городского округа Похвистнево, Дума городского округа Похвистн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городского округа Похвистнево Самарской области, принятый постановлением Похвистневской городской Думы от 27.06.2005   № 52-225,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0 части 1 статьи 6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5 части 1 статьи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16 части 1 статьи 6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ункте 29 части 1 статьи 6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30 части 1 статьи 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1 части 1 статьи 6 после слов «осуществление мероприятий по» дополнить словами «территориальной обороне и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1 части 1 статьи 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Часть 1 статьи 6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В пункте 2 части 1 статьи 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 части 1 статьи 6.1.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В пункте 3 части 1 статьи 6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0 части 1 статьи 6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Думы городского округа, муниципальных служащих и работников муниципальных учреждений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6.2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Законами Самарской области может осуществляться перераспределение полномочий между органами местного самоуправления городского округа и органами государственной власти Самарской области. Перераспределение полномочий допускается на срок не менее срока полномочий Самарской Губернской Думы. Такие законы Самарской области вступают в силу с начала очередного финансов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«б» части 1 статьи 2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)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- высшее должностное лицо городского округа, котор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ется на муниципальных выборах либо Думой городского округа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брания на муниципальных выборах либо входит в состав Думы городского округа с правом решающего голоса и исполняет полномочия  председателя Думы городского округа, либо возглавляет Администрацию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брания Думой городского округа исполняет полномочия ее  председа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е может одновременно исполнять полномочия председателя Думы городского округа и полномочия Главы Администрации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«в» части 1 статьи 2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в) </w:t>
      </w:r>
      <w:r>
        <w:rPr>
          <w:sz w:val="28"/>
          <w:szCs w:val="28"/>
        </w:rPr>
        <w:t>Администрация городского округа - исполнительно-распорядительный орган городского округа, возглавляемый Главой Администрации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Часть 2 статьи 2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ся на муниципальных выборах сроком на пять лет и возглавляет Администрацию городского округа, либо избир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умой городского округа из своего состава. В случае избрания Главы городского из состава Думы городского округа, срок его полномочий совпадает со сроком полномочий Думы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>Первый абзац части 4 статьи 2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Глава городского округа избранный на муниципальных выборах: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sz w:val="28"/>
          <w:szCs w:val="28"/>
        </w:rPr>
        <w:t>Статью 22 дополнить частью 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избранный Думой городского округа из своего соста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редставляет городской округ в отношениях с органами государственной власти, органами местного самоуправления других муниципальных образований, гражданами и организациями, без доверенности действует от имени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исывает и обнародует в порядке, установленном настоящим Уставом, нормативно-правовые акты, принятые Думой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здает в пределах своих полномочий правовые а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вправе требовать созыва внеочередного заседания Думы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городской округ в совете муниципальных образований Самар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городского округа федеральными законами и законами Сама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) осуществляет иные полномочия по решению вопросов местного значения, которые в соответствии с федеральным законодательством, законодательством Самарской области, настоящим Уставом и решениями Думы городского округа не отнесены к полномочиям Думы городского округа, Контрольно-счетной палаты городского округа, иных органов местного самоуправления городского округа, избирательной комиссии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2 статьи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руководит Глава городского округа, избранный на муниципальных выборах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брания Главы городского округа из состава Думы городского округа, Администрацией городского округа руководит Глава администрации, назначаемый по контр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ции руководит Администрацией городского округа на принципах единоначал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татью 23 частью 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1. Лицо назначается на должность Главы администрации по контракту, заключаемому по результатам конкурса на замещение данной должности на срок до пяти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акт с Главой администрации заключается на срок полномочий Думы городского округа, принявшего решение о назначении лица на должность Главы администрации (до дня начала работы Думы городского округа нового созыва), но не менее чем на два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контракта для Главы администрации утверждаются Думой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рядок проведения конкурса на замещение должности Главы администрации устанавливается Думой городского округа. 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 чем за 20 дней до дня проведения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щее число членов конкурсной комиссии устанавливается Думой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ловина членов конкурсной комиссии назначается Думой городского округа, а другая половина - высшим должностным лицом Самарской области (руководителем высшего исполнительного органа государственной власти Самарской област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Лицо назначается на должность Главы администрации Думой городского округа из числа кандидатов, представленных конкурсной комиссией по результатам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акт с Главой администрации заключается Главой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, осуществляющий свои полномочия на основе контрак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подконтролен и подотчетен Думе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ставляет Думе городского округа ежегодные отчеты о результатах своей деятельности и деятельности Администрации городского округа, в том числе о решении вопросов, поставленных Думой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, переданных органам местного самоуправления городского округа федеральными законами и законами Самарской области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33 дополнить частью 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35 дополнить частью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1.23.</w:t>
      </w:r>
      <w:r>
        <w:rPr>
          <w:sz w:val="28"/>
          <w:szCs w:val="28"/>
          <w:lang w:eastAsia="ru-RU"/>
        </w:rPr>
        <w:t xml:space="preserve"> Статью 38.1 дополнить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Дума городского округа - не позднее трех дней со дня принятия ею реш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лаве городского округа Похвистнево Самарской области зарегистрировать изменения в Устав городского округа Похвистнево Самарской области в установленном зако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газете «Похвистневски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 по местному самоуправлению, законности и безопасности Думы городского округа Похвистнево Сама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А.С. Шул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                                                       В.М. Филип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color w:val="000000"/>
      <w:sz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2:00Z</dcterms:created>
  <dc:creator>Бахман</dc:creator>
  <dc:description/>
  <dc:language>en-US</dc:language>
  <cp:lastModifiedBy>Прокофьева</cp:lastModifiedBy>
  <cp:lastPrinted>2013-08-13T19:11:00Z</cp:lastPrinted>
  <dcterms:modified xsi:type="dcterms:W3CDTF">2014-09-01T04:42:00Z</dcterms:modified>
  <cp:revision>2</cp:revision>
  <dc:subject/>
  <dc:title>Рассмотрев проект муниципального правового акта, внесенного Главой городского округа Похвистнево, руководствуясь статьей 21 Устава городского округа Похвистнево, Дума городского округа Похвистнево</dc:title>
</cp:coreProperties>
</file>