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2425" cy="23710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____  № 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right="3969" w:hanging="0"/>
        <w:outlineLvl w:val="0"/>
        <w:rPr/>
      </w:pPr>
      <w:r>
        <w:rPr>
          <w:b/>
          <w:sz w:val="28"/>
          <w:szCs w:val="28"/>
        </w:rPr>
        <w:t>О проекте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Аппаратом Администрации городского округа Похвистнево, руководствуясь Федеральным законом РФ от 06.10.2003 № 131-ФЗ «Об общих принципах организации местного самоуправления в Российской Федерации», ст. 35 Устава городского округа Похвистнево, Положением «О порядке организации и проведения публичных слушаний в городском округе Похвистнево Самарской области», утвержденным решением Думы городского округа Похвистнево от 18.04.2006 №10-68, Администрация городск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Одобрить прилагаемый проект решения Думы городского округа Похвистнево «О внесении изменений в Устав городского округа Похвистнево Самар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публичные слушания по проекту решения Думы </w:t>
      </w:r>
      <w:r>
        <w:rPr>
          <w:sz w:val="28"/>
          <w:szCs w:val="28"/>
        </w:rPr>
        <w:t>городского округа Похвистне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городского округа Похвистнево Самарской области» на 09 августа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ть рабочую группу по подготовке и проведению публичных слушаний по проекту решения Думы городского округа, указанному в пункте 1 настоящего постановления, в следующем составе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318"/>
      </w:tblGrid>
      <w:tr>
        <w:trPr/>
        <w:tc>
          <w:tcPr>
            <w:tcW w:w="2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М.А. –</w:t>
            </w:r>
          </w:p>
        </w:tc>
        <w:tc>
          <w:tcPr>
            <w:tcW w:w="7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, председатель рабочей группы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емизова Е.О. –</w:t>
            </w:r>
          </w:p>
        </w:tc>
        <w:tc>
          <w:tcPr>
            <w:tcW w:w="7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го отдела Аппарата Администрации городского округа, секретарь рабочей группы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.Г. –</w:t>
            </w:r>
          </w:p>
        </w:tc>
        <w:tc>
          <w:tcPr>
            <w:tcW w:w="7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ского округа, член рабочей группы (по согласованию)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А.А. –</w:t>
            </w:r>
          </w:p>
        </w:tc>
        <w:tc>
          <w:tcPr>
            <w:tcW w:w="7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хвистневской городской общественной организации Самарской областной организации Общероссийской общественной организации «Всероссийская общество инвалидов», член рабочей группы (по согласованию)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ин Е.А. –</w:t>
            </w:r>
          </w:p>
        </w:tc>
        <w:tc>
          <w:tcPr>
            <w:tcW w:w="7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ппарата Администрации городского округа, член рабочей группы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полномочить </w:t>
      </w:r>
      <w:r>
        <w:rPr>
          <w:color w:val="000000"/>
          <w:sz w:val="28"/>
          <w:szCs w:val="28"/>
        </w:rPr>
        <w:t xml:space="preserve">Пензина Евгения Анатольевича </w:t>
      </w:r>
      <w:r>
        <w:rPr>
          <w:sz w:val="28"/>
          <w:szCs w:val="28"/>
        </w:rPr>
        <w:t xml:space="preserve">быть основным докладчиком на </w:t>
      </w:r>
      <w:r>
        <w:rPr>
          <w:color w:val="000000"/>
          <w:sz w:val="28"/>
          <w:szCs w:val="28"/>
        </w:rPr>
        <w:t>публичных слушаниях по проекту решения Думы городского округа, указанному в пункте 1 настоящего постано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5. Председателю рабочей группы по итогам проведения публичных слушаний подготовить заключение и направить его Главе городского округа для принятия решения по проекту нормативно - правового акта, указанного в п.1 настоящего постано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6. Организационному отделу Аппарата </w:t>
      </w:r>
      <w:r>
        <w:rPr>
          <w:color w:val="000000"/>
          <w:sz w:val="28"/>
          <w:szCs w:val="28"/>
        </w:rPr>
        <w:t>Администрации городского округа (Ремизова Е.О.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 опубликовать настоящее постановление и проект решения Думы городского округа, выносимый на публичные слушания</w:t>
      </w:r>
      <w:r>
        <w:rPr>
          <w:sz w:val="28"/>
          <w:szCs w:val="28"/>
        </w:rPr>
        <w:t>, в газете «Похвистневский вестник» в течение 10 дней со дня принятия настоящего постанов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в течение 14 дней с момента опубликования настоящего</w:t>
      </w:r>
      <w:r>
        <w:rPr>
          <w:color w:val="000000"/>
          <w:sz w:val="28"/>
          <w:szCs w:val="28"/>
        </w:rPr>
        <w:t xml:space="preserve"> постановления и проекта решения Думы, выносимого на публичные слушания</w:t>
      </w:r>
      <w:r>
        <w:rPr>
          <w:sz w:val="28"/>
          <w:szCs w:val="28"/>
        </w:rPr>
        <w:t>, оповестить население городского округа Похвистнево через средства массовой информации о времени и месте проведения публичных слуш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городского округа, руководителя Аппарата Администрации городского округа Тарасову М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>Глава городского округа                                                              С.П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567" w:top="1135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Е.О. Ремизова 25843</w:t>
      </w:r>
    </w:p>
    <w:p>
      <w:pPr>
        <w:pStyle w:val="Normal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У М 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ОКРУГА ПОХВИСТНЕ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ского округа Похвистнево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, внесенный Главой городского округа Похвистнево в порядке реализации правотворческой инициативы, в целях приведения Устава городского округа Похвистнево в соответствие с действующим законодательством Российской Федерации, руководствуясь статьей 21 Устава городского округа Похвистнево, Дума городского округа Похвистнево Самарской области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ского округа Похвистнево Самарской области, принятый постановлением Похвистневской городской Думы от 27.06.2005 №52-225 (далее – Устав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часть 7 статьи 23 Устава пунктом «м» следующего содержания: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) </w:t>
      </w:r>
      <w:r>
        <w:rPr>
          <w:sz w:val="28"/>
          <w:szCs w:val="28"/>
          <w:lang w:eastAsia="ru-RU"/>
        </w:rPr>
        <w:t xml:space="preserve">осуществляет полномочия, установленные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Ф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для муниципальных образований.»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ункт «г» части 1 статьи 20 изложить в следующей редакции: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полномочия муниципальной избирательной комиссии городского округа в соответствии с действующим законодательством осуществляет территориальная избирательная комиссия города Похвистнево (далее – избирательная комиссия);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 Во втором и третьем абзацах пункта «б» части 2 статьи 21.1, пункте 5 части 1 статьи 28 слова «трудовая пенсия» заменить словами «страховая пенсия» в соответствующих падежах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 В пункте «о» части 4 статьи 22, части 2 и 4 статьи 24, части 2 статьи 25, части 2 статьи 28 слова «избирательной комиссии городского округа» заменить словами «избирательной комиссии»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публикования в газете «Похвистневский вестник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тет по местному самоуправлению, законности и безопасности Думы городского округа Похвистнево Самарской област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                  А.С. Шулайк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                                                       С.П. Поп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718A75A8D15A892E80670444ED1D89AE5A095667314F6EEF6B33D6D536jAE8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1:00Z</dcterms:created>
  <dc:creator>Бахман</dc:creator>
  <dc:description/>
  <dc:language>en-US</dc:language>
  <cp:lastModifiedBy>Елена Олеговна Ремизова</cp:lastModifiedBy>
  <cp:lastPrinted>2016-07-22T18:46:00Z</cp:lastPrinted>
  <dcterms:modified xsi:type="dcterms:W3CDTF">2016-07-22T15:22:00Z</dcterms:modified>
  <cp:revision>3</cp:revision>
  <dc:subject/>
  <dc:title>Рассмотрев проект муниципального правового акта, внесенного Главой городского округа Похвистнево, руководствуясь статьей 21 Устава городского округа Похвистнево, Дума городского округа Похвистнево</dc:title>
</cp:coreProperties>
</file>